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8369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BUDAPESTI FEGYHÁZ ÉS BÖRTÖ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AKÁPO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felvétel feltétel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hivatásos vagy közalkalmazotti szolgálati visz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gyar állampolgár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középiskolai végzettség /érettségi bizonyítvány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özépfokú szakápolói végzettség / OKJ bizonyítvány száma 54, 55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fogástalan életvi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gészségügyi alkalmasság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Előnyt jelen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glakozás-egészségügyi szakasszisztensi végzettsé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gen nyelv ismer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yfokú empátia képesség, jó kommunikációs készsé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észségügyi területen szerzett tapasztal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adat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folyamatos szolgálati rendben a betegek (fogvatartottak) szakszerű asszisztens-ápolói ellátás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diagnosztikai vizsgálatok elvégzése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fogvatartottak biztonsági ellenőrzése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b/>
          <w:color w:val="000000"/>
          <w:u w:val="single"/>
        </w:rPr>
        <w:t>Illetmény:</w:t>
      </w:r>
      <w:r>
        <w:rPr>
          <w:color w:val="000000"/>
        </w:rPr>
        <w:t xml:space="preserve">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. évi XLII. törvény alapj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mit kínálun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1"/>
          <w:szCs w:val="21"/>
        </w:rPr>
        <w:t>cafeteria:</w:t>
      </w:r>
      <w:r>
        <w:rPr>
          <w:sz w:val="21"/>
          <w:szCs w:val="21"/>
        </w:rPr>
        <w:t xml:space="preserve"> bruttó </w:t>
        <w:tab/>
        <w:t>200.000,- forint / é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1"/>
          <w:szCs w:val="21"/>
        </w:rPr>
        <w:t>utazási költségtérítés</w:t>
        <w:tab/>
        <w:t>(vidéki állandó lakóhely esetén)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kedvezményes szállóelhelyezés</w:t>
        <w:tab/>
        <w:t>(vidéki állandó lakóhely esetén)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összetartó kollektíva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hosszú távú, biztos munkahely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állami szféra előnyei, kedvezményei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felvételi kérelem benyújtásának helye, módja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felvételi kérelemnek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rtalmaznia kell</w:t>
      </w:r>
      <w:r>
        <w:rPr>
          <w:sz w:val="22"/>
          <w:szCs w:val="22"/>
        </w:rPr>
        <w:t>: a felvételiző személyi adatait, - az iskolai végzettséget, szakképzettséget igazoló okiratok másolatait, - részletes szakmai önéletrajzot.</w:t>
      </w:r>
    </w:p>
    <w:p>
      <w:pPr>
        <w:pStyle w:val="Szvegtrzs2"/>
        <w:rPr/>
      </w:pP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felvételi kérelmeket</w:t>
      </w:r>
      <w:r>
        <w:rPr>
          <w:sz w:val="22"/>
          <w:szCs w:val="22"/>
        </w:rPr>
        <w:t xml:space="preserve"> a Budapesti Fegyház és Börtön címére - 1475 Budapest, Pf.: 22, vagy 1108. Budapest, Kozma utca 13., illetve</w:t>
      </w:r>
      <w:r>
        <w:rPr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bfbtoborzas@bv.gov.h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e-mail címre vagy  személyesen a Budapesti Fegyház és Börtön Személyügyi és Szociális Osztályára – lehet eljutatni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jelentkezéssel kapcsolatban további felvilágosítás a Személyügyi és Szociális osztályon kérhető telefonon (06/1 432 5973).</w:t>
      </w:r>
    </w:p>
    <w:p>
      <w:pPr>
        <w:pStyle w:val="Normal"/>
        <w:jc w:val="right"/>
        <w:rPr/>
      </w:pPr>
      <w:r>
        <w:rPr>
          <w:b/>
          <w:i/>
        </w:rPr>
        <w:t>Üdvözlettel: a Budapesti Fegyház és Börtön csapata</w:t>
      </w:r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18"/>
        <w:szCs w:val="19"/>
      </w:rPr>
    </w:pPr>
    <w:r>
      <w:rPr>
        <w:sz w:val="18"/>
        <w:szCs w:val="19"/>
      </w:rPr>
      <w:t xml:space="preserve">1108 Budapest, Kozma u. 13. telefon: (+36 1) 432-5900 fax: (+36 1) 262-8444 e-mail: </w:t>
    </w:r>
    <w:hyperlink r:id="rId1">
      <w:r>
        <w:rPr>
          <w:rStyle w:val="InternetLink"/>
          <w:sz w:val="18"/>
          <w:szCs w:val="19"/>
        </w:rPr>
        <w:t>bfb.uk@bv.gov.hu</w:t>
      </w:r>
    </w:hyperlink>
  </w:p>
  <w:p>
    <w:pPr>
      <w:pStyle w:val="Normal"/>
      <w:tabs>
        <w:tab w:val="clear" w:pos="708"/>
        <w:tab w:val="left" w:pos="765" w:leader="none"/>
        <w:tab w:val="center" w:pos="4819" w:leader="none"/>
      </w:tabs>
      <w:rPr>
        <w:sz w:val="18"/>
        <w:szCs w:val="19"/>
      </w:rPr>
    </w:pPr>
    <w:r>
      <w:rPr>
        <w:sz w:val="18"/>
        <w:szCs w:val="19"/>
      </w:rPr>
      <w:tab/>
      <w:tab/>
      <w:t>Postacím: 1475 Budapest, Postafiók 33.</w:t>
    </w:r>
  </w:p>
  <w:p>
    <w:pPr>
      <w:pStyle w:val="Footer"/>
      <w:rPr>
        <w:sz w:val="18"/>
        <w:szCs w:val="19"/>
      </w:rPr>
    </w:pPr>
    <w:r>
      <w:rPr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fb.uk@bv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6:00Z</dcterms:created>
  <dc:creator>eisemann.krisztian</dc:creator>
  <dc:description/>
  <cp:keywords/>
  <dc:language>en-US</dc:language>
  <cp:lastModifiedBy>kenyeres.angela</cp:lastModifiedBy>
  <cp:lastPrinted>2017-10-31T14:14:00Z</cp:lastPrinted>
  <dcterms:modified xsi:type="dcterms:W3CDTF">2020-01-13T12:31:00Z</dcterms:modified>
  <cp:revision>3</cp:revision>
  <dc:subject/>
  <dc:title>PÁLYÁZATI FELHÍVÁS</dc:title>
</cp:coreProperties>
</file>