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333333"/>
          <w:sz w:val="28"/>
          <w:szCs w:val="28"/>
        </w:rPr>
      </w:pPr>
      <w:r>
        <w:rPr>
          <w:rFonts w:cs="Cambria" w:ascii="Cambria" w:hAnsi="Cambria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333333"/>
          <w:sz w:val="28"/>
          <w:szCs w:val="28"/>
        </w:rPr>
      </w:pPr>
      <w:r>
        <w:rPr>
          <w:rFonts w:cs="Cambria" w:ascii="Cambria" w:hAnsi="Cambria"/>
          <w:b/>
          <w:color w:val="333333"/>
          <w:sz w:val="28"/>
          <w:szCs w:val="28"/>
        </w:rPr>
        <w:t>PÁLYÁZATI FELHÍVÁS</w:t>
      </w:r>
    </w:p>
    <w:p>
      <w:pPr>
        <w:pStyle w:val="Normal"/>
        <w:jc w:val="center"/>
        <w:rPr>
          <w:rFonts w:ascii="Cambria" w:hAnsi="Cambria" w:cs="Cambria"/>
          <w:b/>
          <w:b/>
          <w:color w:val="333333"/>
          <w:sz w:val="24"/>
          <w:szCs w:val="24"/>
        </w:rPr>
      </w:pPr>
      <w:r>
        <w:rPr>
          <w:rFonts w:cs="Cambria" w:ascii="Cambria" w:hAnsi="Cambria"/>
          <w:b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>A Váci Fegyház és Börtön parancsnoka a rendvédelmi feladatokat ellátó szervek hivatásos állományának szolgálati jogviszonyáról szóló 2015. évi XLII. törvény 133. §-a alapján pályázatot hirdet Biztonsági Osztálya állományába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körletfelügyelő 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beosztás betöltésére, hivatásos tiszthelyettesi jogviszonyba,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teljes munkaidőben, határozatlan időtartamra.</w:t>
      </w:r>
    </w:p>
    <w:p>
      <w:pPr>
        <w:pStyle w:val="Normal"/>
        <w:jc w:val="both"/>
        <w:rPr>
          <w:rFonts w:ascii="Cambria" w:hAnsi="Cambria" w:cs="Cambria"/>
          <w:b/>
          <w:b/>
          <w:color w:val="333333"/>
          <w:sz w:val="24"/>
          <w:szCs w:val="24"/>
        </w:rPr>
      </w:pPr>
      <w:r>
        <w:rPr>
          <w:rFonts w:cs="Cambria" w:ascii="Cambria" w:hAnsi="Cambria"/>
          <w:b/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  <w:u w:val="single"/>
        </w:rPr>
        <w:t>Pályázati feltételek: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magyar állampolgárság, állandó belföldi lakóhely,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18. életév betöltése és életkora a hivatásos szolgálat rá irányadó felső korhatáránál legalább tíz évvel kevesebb,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izikai, pszichikai, egészségi alkalmasság, kifogástalan életvitel,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ettségi bizonyítván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/>
          <w:color w:val="333333"/>
          <w:sz w:val="24"/>
          <w:szCs w:val="24"/>
          <w:lang w:eastAsia="hu-HU"/>
        </w:rPr>
      </w:r>
    </w:p>
    <w:p>
      <w:pPr>
        <w:pStyle w:val="Normal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  <w:u w:val="single"/>
        </w:rPr>
        <w:t>A pályázatok elbírálásánál előnyt jelent</w:t>
      </w:r>
      <w:r>
        <w:rPr>
          <w:bCs/>
          <w:color w:val="333333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üntetés-végrehajtás biztonsági szakterületén korábban szerzett szakmai gyakorlat, tapasztalat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apfokú büntetés-végrehajtási szaktanfolyami vizsga, vagy büntetés-végrehajtási felügyelő szakképz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munkakör betöltéséhez szükséges szakmai elvárások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ntos, jogszabályoknak megfelelő feladat-ellátá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Cs/>
          <w:sz w:val="24"/>
          <w:szCs w:val="24"/>
          <w:u w:val="single"/>
        </w:rPr>
        <w:t>A munkakörrel járó főbb feladatok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olgálati ideje alatt megköveteli a fogvatartottaktól a házirendben, valamint a fogvatartottak magatartási szabályaiban meghatározottak betartásá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folyamatosan és pontosan nyilvántartja az elhelyezési körleten elhelyezett, a kiadott és visszavett fogvatartottak létszámát a szolgálati okmányokba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a napirendben meghatározott esetekben és a szolgálati elöljáró utasítása alapján kiadja és visszaveszi a fogvatartottat az elhelyezési körletről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köteles naponta végrehajtani a zárkák és egyéb helyiségek biztonsági ellenőrzését, tevékenyen részt venni a biztonsági szemle, zárka ellenőrzés és a körletszemle végrehajtásában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nak megakadályozása, hogy a fogvatartott a körletrészt, részleget engedély nélkül elhagyja, a körlet, zárka vagy más helyiség kulcsát megszerez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A jelentkezés tartalmazza</w:t>
      </w:r>
      <w:r>
        <w:rPr>
          <w:bCs/>
          <w:sz w:val="24"/>
          <w:szCs w:val="24"/>
        </w:rPr>
        <w:t xml:space="preserve">: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legfontosabb személyes adatokat tartalmazó részletes szakmai önéletrajzot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állami, szakmai végzettséget, idegen nyelvismeretet igazoló okiratok másolatát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üntetés-végrehajtás területén megszerzett munkatapasztalatokat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ivációs levelet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yilatkozatot arra vonatkozóan, hogy a pályázati anyagot az elbírálásban résztvevők megismerhet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Munkavégzés helye</w:t>
      </w:r>
      <w:r>
        <w:rPr>
          <w:sz w:val="24"/>
          <w:szCs w:val="24"/>
        </w:rPr>
        <w:t>: Váci Fegyház és Börtön; 2600 Vác, Köztársaság út 62-6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Illetménye</w:t>
      </w:r>
      <w:r>
        <w:rPr>
          <w:bCs/>
          <w:sz w:val="24"/>
          <w:szCs w:val="24"/>
        </w:rPr>
        <w:t xml:space="preserve">: </w:t>
      </w:r>
      <w:r>
        <w:rPr>
          <w:rFonts w:eastAsia="Calibri"/>
          <w:sz w:val="24"/>
          <w:szCs w:val="24"/>
        </w:rPr>
        <w:t>a rendvédelmi feladatokat ellátó szervek hivatásos állományának szolgálati jogviszonyáról szóló 2015. évi XLII. törvény alapján (Bruttó 236.900,- Ft/h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gyéb juttatások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ind w:left="720" w:right="-16" w:hanging="3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afeteria rendszer (bruttó 200.000,- Ft/év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20" w:right="-16" w:hanging="360"/>
        <w:contextualSpacing/>
        <w:jc w:val="both"/>
        <w:rPr/>
      </w:pPr>
      <w:r>
        <w:rPr>
          <w:rFonts w:eastAsia="Calibri"/>
          <w:sz w:val="24"/>
          <w:szCs w:val="24"/>
        </w:rPr>
        <w:t xml:space="preserve">ruházati illetmén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20" w:right="-16" w:hanging="3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lbérleti hozzájárulá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20" w:right="-16" w:hanging="3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útiköltség-térítés (gépjárművel 15 Ft/km, vonat, illetve tömegközlekedési eszköz, igénybevétele esetén 86 % kerül térítésr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20" w:right="-16" w:hanging="3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ngyenes szakmai képzé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20" w:right="-16" w:hanging="3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ovábbtanulási lehetősé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20" w:right="-16" w:hanging="3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portolási lehetőség (kondicionáló terem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20" w:right="-16" w:hanging="3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különböző szolgáltatások kedvezményes igénybevétel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20" w:right="-16" w:hanging="36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kedvezményes üdülés, rekreáció, nyári gyermektáb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Postai úton, a pályázatnak a Váci Fegyház és Börtön címére történő megküldésével (2600 Vác, Köztársaság út 62-64.), személyesen vagy elektronikus formában vactoborzas@bv.gov.hu e-mail cím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ővebb felvilágosítás – hivatali munkaidőben – az Intézet Személyügyi és Titkársági Osztályán (27/620-315) kérhető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25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9"/>
      </w:rPr>
      <w:t>2600 Vác, Köztársaság út 62-64. telefon: (+36 27) 620-304 fax: (+36 27) 620-361 e-mail: vac.uk@bv.gov.hu</w:t>
    </w:r>
  </w:p>
  <w:p>
    <w:pPr>
      <w:pStyle w:val="Footer"/>
      <w:rPr>
        <w:sz w:val="18"/>
        <w:szCs w:val="19"/>
      </w:rPr>
    </w:pPr>
    <w:r>
      <w:rPr>
        <w:sz w:val="18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  <w:lang w:val="en-US" w:eastAsia="en-US"/>
      </w:rPr>
      <w:drawing>
        <wp:inline distT="0" distB="0" distL="0" distR="0">
          <wp:extent cx="455295" cy="83693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1" r="-3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</w:rPr>
      <w:t>V</w:t>
    </w:r>
    <w:r>
      <w:rPr>
        <w:rFonts w:cs="Times New Roman" w:ascii="Times New Roman" w:hAnsi="Times New Roman"/>
      </w:rPr>
      <w:t xml:space="preserve">ÁCI </w:t>
    </w:r>
    <w:r>
      <w:rPr>
        <w:rFonts w:cs="Times New Roman" w:ascii="Times New Roman" w:hAnsi="Times New Roman"/>
        <w:b/>
      </w:rPr>
      <w:t>F</w:t>
    </w:r>
    <w:r>
      <w:rPr>
        <w:rFonts w:cs="Times New Roman" w:ascii="Times New Roman" w:hAnsi="Times New Roman"/>
      </w:rPr>
      <w:t>EGYHÁZ</w:t>
    </w:r>
    <w:r>
      <w:rPr>
        <w:rFonts w:cs="Times New Roman" w:ascii="Times New Roman" w:hAnsi="Times New Roman"/>
        <w:spacing w:val="-20"/>
      </w:rPr>
      <w:t xml:space="preserve"> </w:t>
    </w:r>
    <w:r>
      <w:rPr>
        <w:rFonts w:cs="Times New Roman" w:ascii="Times New Roman" w:hAnsi="Times New Roman"/>
      </w:rPr>
      <w:t xml:space="preserve">ÉS </w:t>
    </w:r>
    <w:r>
      <w:rPr>
        <w:rFonts w:cs="Times New Roman" w:ascii="Times New Roman" w:hAnsi="Times New Roman"/>
        <w:b/>
      </w:rPr>
      <w:t>B</w:t>
    </w:r>
    <w:r>
      <w:rPr>
        <w:rFonts w:cs="Times New Roman" w:ascii="Times New Roman" w:hAnsi="Times New Roman"/>
      </w:rPr>
      <w:t>ÖRTÖ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93B3B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20:00Z</dcterms:created>
  <dc:creator>levai.lilla</dc:creator>
  <dc:description/>
  <cp:keywords/>
  <dc:language>en-US</dc:language>
  <cp:lastModifiedBy>zatyko.aniko</cp:lastModifiedBy>
  <cp:lastPrinted>2018-01-24T16:59:00Z</cp:lastPrinted>
  <dcterms:modified xsi:type="dcterms:W3CDTF">2019-07-31T07:40:00Z</dcterms:modified>
  <cp:revision>6</cp:revision>
  <dc:subject/>
  <dc:title/>
</cp:coreProperties>
</file>