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FFFFFF"/>
          <w:kern w:val="2"/>
          <w:sz w:val="24"/>
          <w:szCs w:val="24"/>
          <w:lang w:val="en-US" w:eastAsia="hu-HU"/>
        </w:rPr>
      </w:pPr>
      <w:r>
        <w:rPr>
          <w:rFonts w:eastAsia="Times New Roman" w:cs="Trebuchet MS" w:ascii="Trebuchet MS" w:hAnsi="Trebuchet MS"/>
          <w:b/>
          <w:bCs/>
          <w:color w:val="FFFFFF"/>
          <w:kern w:val="2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117475</wp:posOffset>
            </wp:positionV>
            <wp:extent cx="6435090" cy="9817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hu-HU"/>
        </w:rPr>
        <w:t>Levelezéssel kapcsolatos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hu-HU"/>
        </w:rPr>
        <w:t>általános szabályo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2015. január 1-től hatályos 2013. évi CCXL. törvény alapján az általános szabályok a következők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Levél, csak papírra készített, írásos formában megjelenített, egyedi, illetve személyes jellegű közleményt, adatot, információt tartalmazhat, mely postai úton borítékban darabszám korlátozás nélkül is küldhető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Levélként kezelendő a levelezőlap és a képes levelezőlap is. A levelet tartalmazó borítékban fénykép is elhelyezhető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Nem minősül levélnek a 2000 g súlyhatárt meg nem haladó levélküldeményként feladott kis csomag. 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magánlevél ellenőrzése kiterjedhet a levél felbontására, melynek célja annak megállapítása, hogy a levél nem tartalmaz-e a biztonságra veszélyes tárgyat vagy információt. </w:t>
      </w:r>
    </w:p>
    <w:p>
      <w:pPr>
        <w:pStyle w:val="Normal"/>
        <w:spacing w:lineRule="auto" w:line="240" w:before="0" w:after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 az intézet az általa tartalmilag ellenőrizhető levél tekintetében megállapítja, hogy az intézet, illetve a fogvatartás biztonságát veszélyeztető adatot, információt vagy tárgyat tartalmaz, az ilyen levél nem továbbítható, az elítéltnek nem kézbesíthető.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vatartott jogosult a hatóságokkal, nemzetközi szervezetekkel és védőjével történő korlátlan levelezésre. A fogvatartott ilyen irányú levelezése tartalmilag nem ellenőrizhető.</w:t>
      </w:r>
    </w:p>
    <w:sectPr>
      <w:type w:val="nextPage"/>
      <w:pgSz w:w="11906" w:h="16838"/>
      <w:pgMar w:left="426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45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FFFFFF"/>
      <w:kern w:val="2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4BB5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1:00Z</dcterms:created>
  <dc:creator>esze.bernadett</dc:creator>
  <dc:description/>
  <dc:language>en-US</dc:language>
  <cp:lastModifiedBy>gombos.levente</cp:lastModifiedBy>
  <cp:lastPrinted>2015-08-05T09:55:00Z</cp:lastPrinted>
  <dcterms:modified xsi:type="dcterms:W3CDTF">2018-01-18T13:11:00Z</dcterms:modified>
  <cp:revision>2</cp:revision>
  <dc:subject/>
  <dc:title/>
</cp:coreProperties>
</file>