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0. IV. n. év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422"/>
        <w:gridCol w:w="1382"/>
        <w:gridCol w:w="1990"/>
        <w:gridCol w:w="2371"/>
        <w:gridCol w:w="1562"/>
        <w:gridCol w:w="1396"/>
        <w:gridCol w:w="1565"/>
        <w:gridCol w:w="1428"/>
        <w:gridCol w:w="886"/>
      </w:tblGrid>
      <w:tr>
        <w:trPr>
          <w:trHeight w:val="371" w:hRule="atLeast"/>
        </w:trPr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21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(pékáru)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oltán ev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6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1.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31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21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(füszértáru)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 és Társa Kft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6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1.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31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21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(hús, húsipari termék)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trade DH Kft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4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1.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31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21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(zöldség, gyümölcs, tojás)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és Társa Kft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6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1.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31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január 14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Készítette: </w:t>
      </w:r>
    </w:p>
    <w:p>
      <w:pPr>
        <w:pStyle w:val="Normal"/>
        <w:ind w:left="4956" w:firstLine="708"/>
        <w:rPr/>
      </w:pPr>
      <w:r>
        <w:rPr/>
        <w:t>Oláh István bv. főhadnagy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foglalkoztatási főelőad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>Ellenőrizte: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>Bizderi Andrea bv. őrnagy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 xml:space="preserve">         gazdasági vezető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2:00Z</dcterms:created>
  <dc:creator>gazd1</dc:creator>
  <dc:description/>
  <cp:keywords/>
  <dc:language>en-US</dc:language>
  <cp:lastModifiedBy>Sövény Hunor</cp:lastModifiedBy>
  <cp:lastPrinted>2011-01-14T10:38:00Z</cp:lastPrinted>
  <dcterms:modified xsi:type="dcterms:W3CDTF">2011-01-14T12:06:00Z</dcterms:modified>
  <cp:revision>30</cp:revision>
  <dc:subject/>
  <dc:title>Adatszolgáltatás az ötmillió forintot meghaladó szerződésekről (2010</dc:title>
</cp:coreProperties>
</file>