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372" w:hRule="atLeast"/>
        </w:trPr>
        <w:tc>
          <w:tcPr>
            <w:tcW w:w="9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TOLNA MEGYEI BÜNTETÉS-VÉGREHAJTÁSI INTÉZET PARANCSNOKÁNAK</w:t>
            </w:r>
          </w:p>
        </w:tc>
      </w:tr>
      <w:tr>
        <w:trPr>
          <w:trHeight w:val="372" w:hRule="atLeast"/>
        </w:trPr>
        <w:tc>
          <w:tcPr>
            <w:tcW w:w="9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33 / 2021. (VII.20.) számú</w:t>
            </w:r>
          </w:p>
        </w:tc>
      </w:tr>
      <w:tr>
        <w:trPr>
          <w:trHeight w:val="372" w:hRule="atLeast"/>
        </w:trPr>
        <w:tc>
          <w:tcPr>
            <w:tcW w:w="9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pacing w:val="60"/>
              </w:rPr>
            </w:pPr>
            <w:r>
              <w:rPr>
                <w:b/>
                <w:bCs/>
                <w:caps/>
                <w:spacing w:val="60"/>
              </w:rPr>
              <w:t>intézkedése</w:t>
            </w:r>
          </w:p>
        </w:tc>
      </w:tr>
      <w:tr>
        <w:trPr>
          <w:trHeight w:val="372" w:hRule="atLeast"/>
        </w:trPr>
        <w:tc>
          <w:tcPr>
            <w:tcW w:w="9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spacing w:val="60"/>
              </w:rPr>
            </w:pPr>
            <w:r>
              <w:rPr>
                <w:b/>
                <w:bCs/>
                <w:caps/>
                <w:spacing w:val="60"/>
              </w:rPr>
            </w:r>
          </w:p>
        </w:tc>
      </w:tr>
      <w:tr>
        <w:trPr>
          <w:trHeight w:val="372" w:hRule="atLeast"/>
        </w:trPr>
        <w:tc>
          <w:tcPr>
            <w:tcW w:w="9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 Tolna Megyei Büntetés-végrehajtási Intézet belső adatvédelmi és adatbiztonsági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9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</w:t>
            </w:r>
            <w:r>
              <w:rPr>
                <w:rFonts w:eastAsia="Calibri"/>
                <w:lang w:eastAsia="en-US"/>
              </w:rPr>
              <w:t>büntetések, az intézkedések, egyes kényszerintézkedések és a szabálysértési elzárás végrehajtásáról szóló 2013. évi CCXL. törvény (a továbbiakban: Bv. tv.)</w:t>
            </w:r>
            <w:r>
              <w:rPr/>
              <w:t xml:space="preserve">, az információs önrendelkezési jogról és az információszabadságról szóló 2011. évi CXII. törvény (a továbbiakban: Info.tv.) 24. §-ának (3) bekezdése, valamint </w:t>
            </w:r>
            <w:r>
              <w:rPr>
                <w:bCs/>
              </w:rPr>
              <w:t xml:space="preserve">a büntetés-végrehajtási szervek Adatvédelmi és Adatbiztonsági Szabályzatának kiadásáról szóló, a </w:t>
            </w:r>
            <w:r>
              <w:rPr/>
              <w:t>büntetés-végrehajtás országos parancsnokának 3/2019. (III.20.) BVOP utasítása (továbbiakban: Utasítás) alapján kiadom az alábbi</w:t>
            </w:r>
          </w:p>
        </w:tc>
      </w:tr>
      <w:tr>
        <w:trPr>
          <w:trHeight w:val="682" w:hRule="atLeast"/>
        </w:trPr>
        <w:tc>
          <w:tcPr>
            <w:tcW w:w="9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60"/>
              </w:rPr>
              <w:t>intézkedést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/>
      </w:pPr>
      <w:r>
        <w:rPr>
          <w:b/>
          <w:bCs/>
        </w:rPr>
        <w:t>Az Adatvédelmi Szabályzat hatálya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spacing w:before="280" w:after="284"/>
        <w:jc w:val="both"/>
        <w:rPr/>
      </w:pPr>
      <w:r>
        <w:rPr/>
        <w:t>1.) Az intézkedés hatálya az adatkezelés módjától és eszközétől függetlenül kiterjed a bv. szerv által vagy megbízásából folytatott minden olyan adatkezelésre és adatfeldolgozásra, amely természetes személy személyes adataira vonatkozik.</w:t>
      </w:r>
    </w:p>
    <w:p>
      <w:pPr>
        <w:pStyle w:val="Normal"/>
        <w:spacing w:before="280" w:after="284"/>
        <w:jc w:val="both"/>
        <w:rPr/>
      </w:pPr>
      <w:r>
        <w:rPr/>
        <w:t>2.) Az intézkedést alkalmazni kell bármely azonosított vagy azonosítható személyre vonatkozó információra. Annak eldöntésénél, hogy egy személy azonosítható-e vagy sem, figyelembe kell venni minden lehetséges eszközt, amely valószínűsíthetően felhasználható az adott személy azonosítására. A védelem szabályai nem alkalmazandóak az olyan adatokra, amelyekkel az érintett többé nem azonosítható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</w:rPr>
      </w:pPr>
      <w:r>
        <w:rPr>
          <w:b/>
        </w:rPr>
        <w:t>Adatkezelő szerve vezetője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502" w:hanging="502"/>
        <w:jc w:val="both"/>
        <w:rPr/>
      </w:pPr>
      <w:r>
        <w:rPr/>
        <w:t>A Tolna Megyei Bv. Intézet, mint adatkezelő szerve vezetője az intézet parancsnoka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50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50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502" w:hanging="502"/>
        <w:jc w:val="both"/>
        <w:rPr/>
      </w:pPr>
      <w:r>
        <w:rPr/>
        <w:t>Az adatkezelő szerv vezetője felelős: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a)</w:t>
      </w:r>
      <w:r>
        <w:rPr/>
        <w:t xml:space="preserve"> a jogszabály által a feladat- és hatáskörbe utalt adatkezelési rendszerek egészének (nyilvántartások, adattárak, munkafolyamatok, információáramlások és feldolgozások, jogosultságok) kialakítása és irányítása, rendeltetésszerű működtetése,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b)</w:t>
      </w:r>
      <w:r>
        <w:rPr/>
        <w:t xml:space="preserve"> gondoskodik a személyes adatok körében a jogosulatlan hozzáférés, közlés, megváltoztatás vagy törlés megelőzéséről, a technikai védelemről, továbbá hogy a személyes adatok védelmének biztosítása érdekében az érintett az adatkezelő által kezelt adataihoz – ha törvény kivételt nem tesz – hozzáférhessen, illetve gyakorolhassa a helyesbítéshez vagy törléshez való jogát,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c)</w:t>
      </w:r>
      <w:r>
        <w:rPr/>
        <w:t xml:space="preserve"> személyes felelősséggel tartozik az intézet tevékenységéért, azok törvényes és szakszerű működéséért, ezen belül az irányítása alatt álló állomány adatkezelői tevékenységéért, az adatvédelmi előírások, valamint a kapcsolódó ügyviteli és minősítettadat-védelmi szabályok betartásáért.</w:t>
      </w:r>
    </w:p>
    <w:p>
      <w:pPr>
        <w:pStyle w:val="Normal"/>
        <w:spacing w:before="280" w:after="280"/>
        <w:jc w:val="both"/>
        <w:rPr/>
      </w:pPr>
      <w:r>
        <w:rPr/>
        <w:t>5.) Az adatkezelő szerv vezetőjének feladatai: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a)</w:t>
      </w:r>
      <w:r>
        <w:rPr/>
        <w:t xml:space="preserve"> a védelmi és biztonsági szabályok gyakorlati érvényesülésének ellenőrzése, intézkedés a hiányosságok felszámolására;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b)</w:t>
      </w:r>
      <w:r>
        <w:rPr/>
        <w:t xml:space="preserve"> az adatkezelések szervezeti és működési feltételeinek kialakítása, gondoskodás a működési követelmények és az adatbiztonsági követelmények érvényre juttatásáról;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c)</w:t>
      </w:r>
      <w:r>
        <w:rPr/>
        <w:t xml:space="preserve"> az adatszolgáltatásokról vezetett nyilvántartás ellenőrzése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  <w:bCs/>
        </w:rPr>
      </w:pPr>
      <w:r>
        <w:rPr>
          <w:b/>
          <w:bCs/>
        </w:rPr>
        <w:t>Adatvédelmi tisztviselő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  <w:t xml:space="preserve">6.) Az adatvédelmi tisztviselő tevékenységét a parancsnok megbízása alapján, a parancsnok közvetlen alárendeltségében végzi.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spacing w:before="280" w:after="284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Normal"/>
        <w:spacing w:before="280" w:after="284"/>
        <w:jc w:val="center"/>
        <w:rPr/>
      </w:pPr>
      <w:r>
        <w:rPr>
          <w:b/>
          <w:bCs/>
        </w:rPr>
        <w:t>Az adatvédelmi nyilvántartás</w:t>
      </w:r>
    </w:p>
    <w:p>
      <w:pPr>
        <w:pStyle w:val="Normal"/>
        <w:spacing w:before="280" w:after="284"/>
        <w:jc w:val="both"/>
        <w:rPr/>
      </w:pPr>
      <w:r>
        <w:rPr/>
        <w:t>7.) A Tolna Megyei BV. Intézet a következő nyilvántartásokat vezeti, amelyek személyes adatokat tartalmaznak</w:t>
      </w:r>
    </w:p>
    <w:p>
      <w:pPr>
        <w:pStyle w:val="Normal"/>
        <w:numPr>
          <w:ilvl w:val="1"/>
          <w:numId w:val="4"/>
        </w:numPr>
        <w:spacing w:before="280" w:after="0"/>
        <w:jc w:val="both"/>
        <w:rPr/>
      </w:pPr>
      <w:r>
        <w:rPr/>
        <w:t>személyügyi nyilvántartás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fegyelmi- és büntető ügyek nyilvántartása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szolgálatszervezés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személyi állomány kiértesítéséhez, riadóztatásához szükséges adatok nyilvántartása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illetményszámfejtés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elszámolással kapcsolatos nyilvántartások (pl. túlszolgálat, pótlékok, költségtérítések, kiküldetés)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cafetéria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ruházati ellátás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lövészeti és fizikai állapot felmérés nyilvántartások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informatikai szakterület által vezetett nyilvántartások (pl.: informatikai felhasználói azonosítók, telefonáláshoz kapcsolódó kódok)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biztonsági intézkedésekkel összefüggő adatkezelések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munkabalesetek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személyi állomány egészségügyi ellátásáról vezetett nyilvántartások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fogvatartottak egészségügyi ellátásáról vezetett nyilvántartások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fogvatartottak nyilvántartása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fogvatartotti letét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fogvatartottak kapcsolattartási, telefonálási adatai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fogvatartottak munkáltatásával kapcsolatos adatok, munkadíj számfejtésének adatai,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egyéb, jogszabály által előírt nyilvántartások.</w:t>
      </w:r>
    </w:p>
    <w:p>
      <w:pPr>
        <w:pStyle w:val="Normal"/>
        <w:spacing w:before="280" w:after="284"/>
        <w:jc w:val="both"/>
        <w:rPr/>
      </w:pPr>
      <w:r>
        <w:rPr/>
        <w:t>8.) A Tolna Megyei Bv. által kezelt, személyes adatot tartalmazó nyilvántartásokról adatvédelmi nyilvántartást kell vezetni, amely tartalmazza</w:t>
      </w:r>
    </w:p>
    <w:p>
      <w:pPr>
        <w:pStyle w:val="Normal"/>
        <w:numPr>
          <w:ilvl w:val="1"/>
          <w:numId w:val="2"/>
        </w:numPr>
        <w:spacing w:before="280" w:after="0"/>
        <w:jc w:val="both"/>
        <w:rPr/>
      </w:pPr>
      <w:r>
        <w:rPr/>
        <w:t>a nyilvántartás megnevezését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adattartalmát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az adatkezelést elrendelő jogszabály megnevezését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a nyilvántartás megnyitásának időpontját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a nyilvántartás lezárásának időpontját,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a nyilvántartást kezelő szervezeti egység megnevezését.</w:t>
      </w:r>
    </w:p>
    <w:p>
      <w:pPr>
        <w:pStyle w:val="Normal"/>
        <w:spacing w:before="280" w:after="0"/>
        <w:ind w:left="1440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9.) A belső adatvédelmi nyilvántartást az adatvédelmi tisztviselő vezeti, az érintett szakterület általi nyilvántartásba vételi kérelem (Utasítás 1. számú melléklete) elbírálását követően</w:t>
      </w:r>
      <w:r>
        <w:rPr>
          <w:highlight w:val="lightGray"/>
        </w:rPr>
        <w:t xml:space="preserve">. </w:t>
      </w:r>
    </w:p>
    <w:p>
      <w:pPr>
        <w:pStyle w:val="Normal"/>
        <w:numPr>
          <w:ilvl w:val="0"/>
          <w:numId w:val="3"/>
        </w:numPr>
        <w:spacing w:before="280" w:after="280"/>
        <w:ind w:left="0" w:hanging="0"/>
        <w:jc w:val="both"/>
        <w:rPr/>
      </w:pPr>
      <w:r>
        <w:rPr/>
        <w:t>A bv. intézet által kezelt személyes adatokba betekintésekről az érintett szervezeti  egységnél betekintési nyilvántartást kell vezetni (Utasítás 2. melléklet)..</w:t>
      </w:r>
    </w:p>
    <w:p>
      <w:pPr>
        <w:pStyle w:val="NormlWeb"/>
        <w:spacing w:before="0" w:after="0"/>
        <w:ind w:right="150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lWeb"/>
        <w:spacing w:before="0" w:after="0"/>
        <w:ind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Az adattovábbítási nyilvántartás és az adattovábbítás szabályai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) A Tolna Megyei Bv. Intézet az Utasítás</w:t>
      </w:r>
      <w:r>
        <w:rPr>
          <w:rFonts w:eastAsia="Calibri"/>
          <w:bCs/>
          <w:iCs/>
          <w:lang w:eastAsia="en-US"/>
        </w:rPr>
        <w:t xml:space="preserve"> 21. pontja alapján </w:t>
      </w:r>
      <w:r>
        <w:rPr>
          <w:rFonts w:eastAsia="Calibri"/>
          <w:lang w:eastAsia="en-US"/>
        </w:rPr>
        <w:t xml:space="preserve">adattovábbítási nyilvántartást (továbbiakban: Nyilvántartás) veze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2.) Az Nyilvántartásba valamennyi olyan adattovábbítás bejegyzésre kerül, amely az adat meghatározott harmadik személy számára történő hozzáférhetővé tételével já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13.) A nyilvántartás (Utasítás 3. melléklete) vezetése annak a szervezeti egységnek a feladata, amely az adattovábbítást végezte. A törvényi előíráson alapuló, rendszeres adatszolgáltatásokat elegendő a nyilvántartásban egyszer, a jogszabályi hely megjelölésével, az adatszolgáltatási időpontok/időszakok megjelölésével valamint az érintett adatkör és személyi kör megjelölésével feltüntetni, azonban a jogszabályváltozás miatt bekövetkezett változásokat ebben az esetben is dokumentálni kell. A törvényi előíráson alapuló, rendszeres adatszolgáltatásokat is dokumentálni kell a küldő és a fogadó oldalán is. Az ilyen jellegű adattovábbításokért a továbbító szervezeti egység vezetője, mint kiadmányozó a felelős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) </w:t>
      </w:r>
      <w:r>
        <w:rPr/>
        <w:t xml:space="preserve">A bv. szervek szakterületei </w:t>
      </w:r>
      <w:r>
        <w:rPr>
          <w:rFonts w:eastAsia="Calibri"/>
          <w:color w:val="000000"/>
          <w:lang w:eastAsia="en-US"/>
        </w:rPr>
        <w:t>kötelesek a szakterületükre érkező, adatvédelmi tárgyú, személyes adatra vonatkozó megkeresésekre 8 napon belül érdemben válaszolni.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5.) A bv. szervek szakterületei kötelesek a személyes adatot érintő megkeresések és azokra történt adatszolgáltatások tekintetében – a válaszlevél megküldésén túl – az Utasítás 3</w:t>
      </w:r>
      <w:r>
        <w:rPr>
          <w:rFonts w:eastAsia="Calibri"/>
          <w:lang w:eastAsia="en-US"/>
        </w:rPr>
        <w:t>. melléklete szerint nyilvántartást vezetni és azt az adatvédelmi tisztviselőnek minden negyedév</w:t>
      </w:r>
      <w:r>
        <w:rPr>
          <w:rFonts w:eastAsia="Calibri"/>
          <w:color w:val="000000"/>
          <w:lang w:eastAsia="en-US"/>
        </w:rPr>
        <w:t>et követő hónap 15-ig, illetve a IV. negyedévre vonatkozóan december 15-ig megküldeni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16.) Az adattovábbítási nyilvántartási kötelezettségnek való megfelelés, valamint az érintett tájékoztatási kötelezettségének teljesítése érdekében, bármely jogcímen végrehajtott személyes adat továbbítását az adatkezelő szerv egészére vonatkozóan külön, önálló csoportszámra kell iktatni. Ezek esetében a tárgymezőben a „személyes adat továbbítása” vagy a „személyes adat továbbításának megtagadása” megjelölés szerepel. Külön csoportszám alkalmazható a személyi állomány és a fogvatartottak személyes adatainak továbbítására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17.) A bv. szervnél rendszeresített személyes adatot kezelő elektronikus nyilvántartásokból is előállítható az adattovábbítási nyilvántartás, amennyiben az adattovábbítás e rendszeren keresztül történt. Az adattovábbítási nyilvántartásnak ebben az esetben is meg kell felelnie a tartalmi követelményeknek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18.) </w:t>
      </w:r>
      <w:r>
        <w:rPr>
          <w:rFonts w:eastAsia="Calibri"/>
          <w:lang w:eastAsia="en-US"/>
        </w:rPr>
        <w:t>A nyilvántartást öt, különleges adat esetében 20 évig meg kell őrizni.</w:t>
      </w:r>
    </w:p>
    <w:p>
      <w:pPr>
        <w:pStyle w:val="Normal"/>
        <w:spacing w:before="280" w:after="284"/>
        <w:jc w:val="both"/>
        <w:rPr/>
      </w:pPr>
      <w:r>
        <w:rPr/>
        <w:t xml:space="preserve">19.) </w:t>
      </w:r>
      <w:r>
        <w:rPr>
          <w:rFonts w:eastAsia="Calibri"/>
          <w:lang w:eastAsia="en-US"/>
        </w:rPr>
        <w:t>Adattovábbítás formai szabályai:</w:t>
      </w:r>
    </w:p>
    <w:p>
      <w:pPr>
        <w:pStyle w:val="Normal"/>
        <w:numPr>
          <w:ilvl w:val="1"/>
          <w:numId w:val="5"/>
        </w:numPr>
        <w:spacing w:lineRule="auto" w:line="276" w:before="280" w:after="200"/>
        <w:jc w:val="both"/>
        <w:rPr/>
      </w:pPr>
      <w:r>
        <w:rPr/>
        <w:t>személyes adatot tartalmazó iratot továbbítani kizárólag zárt borítékban (csomagolásban) lehet,</w:t>
      </w:r>
    </w:p>
    <w:p>
      <w:pPr>
        <w:pStyle w:val="Normal"/>
        <w:numPr>
          <w:ilvl w:val="1"/>
          <w:numId w:val="5"/>
        </w:numPr>
        <w:spacing w:lineRule="auto" w:line="276" w:before="0" w:after="280"/>
        <w:jc w:val="both"/>
        <w:rPr/>
      </w:pPr>
      <w:r>
        <w:rPr/>
        <w:t>személyes adat vagy azt tartalmazó bármely adathordozón megjelenő dokumentum úgy továbbítható, hogy a továbbítás útja nyomon követhető (ellenőrizhető), illetve a jogosulatlan megismerés kizárható legyen;</w:t>
      </w:r>
    </w:p>
    <w:p>
      <w:pPr>
        <w:pStyle w:val="Normal"/>
        <w:spacing w:lineRule="auto" w:line="276" w:before="280" w:after="200"/>
        <w:ind w:left="2160" w:hanging="0"/>
        <w:jc w:val="both"/>
        <w:rPr/>
      </w:pPr>
      <w:r>
        <w:rPr/>
        <w:t>ba. papíralapú dokumentum továbbítása esetén, a borítékon az „sk felbontásra” vagy „saját kezű felbontásra” jelzést kell szerepeltetni,</w:t>
      </w:r>
    </w:p>
    <w:p>
      <w:pPr>
        <w:pStyle w:val="Normal"/>
        <w:numPr>
          <w:ilvl w:val="3"/>
          <w:numId w:val="5"/>
        </w:numPr>
        <w:spacing w:lineRule="auto" w:line="276" w:before="280" w:after="280"/>
        <w:ind w:left="2127" w:hanging="0"/>
        <w:jc w:val="both"/>
        <w:rPr/>
      </w:pPr>
      <w:r>
        <w:rPr/>
        <w:t>postai szolgáltatás igénybe vétele esetén - előzőek mellett a „tértivevényes” szolgáltatást is igénybe kell venni,</w:t>
      </w:r>
    </w:p>
    <w:p>
      <w:pPr>
        <w:pStyle w:val="Normal"/>
        <w:spacing w:lineRule="auto" w:line="276" w:before="280" w:after="200"/>
        <w:ind w:left="2160" w:hanging="0"/>
        <w:jc w:val="both"/>
        <w:rPr/>
      </w:pPr>
      <w:r>
        <w:rPr/>
        <w:t>bc. elektronikus továbbítás esetén is biztosítani kell, hogy a címzetthez érkezés (címzett általi átvétel) hitelesen bizonyítható legyen. Más, a címzettől különböző hozzáférő esetén a megismerést gátolni kell.</w:t>
      </w:r>
    </w:p>
    <w:p>
      <w:pPr>
        <w:pStyle w:val="Normal"/>
        <w:spacing w:before="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zérdekű adatigénylések, NAIH eljárás</w:t>
      </w:r>
    </w:p>
    <w:p>
      <w:pPr>
        <w:pStyle w:val="Normal"/>
        <w:spacing w:before="0" w:after="280"/>
        <w:jc w:val="both"/>
        <w:rPr/>
      </w:pPr>
      <w:r>
        <w:rPr/>
        <w:t>20.) A beérkezett közérdekű adatigénylések, NAIH vizsgálatok, eljárások esetében kötelező:</w:t>
      </w:r>
    </w:p>
    <w:p>
      <w:pPr>
        <w:pStyle w:val="Normal"/>
        <w:spacing w:before="0" w:after="280"/>
        <w:jc w:val="both"/>
        <w:rPr/>
      </w:pPr>
      <w:r>
        <w:rPr/>
        <w:t>a.) a megkeresést, a beérkezés napján, de legkésőbb azt követő napon a BVOP részére</w:t>
      </w:r>
    </w:p>
    <w:p>
      <w:pPr>
        <w:pStyle w:val="Normal"/>
        <w:spacing w:before="0" w:after="280"/>
        <w:jc w:val="both"/>
        <w:rPr/>
      </w:pPr>
      <w:r>
        <w:rPr/>
        <w:t>továbbítani  –  a  választervezet  bevárása  nélkül  –,  a  válaszadási  határidő pontos</w:t>
      </w:r>
    </w:p>
    <w:p>
      <w:pPr>
        <w:pStyle w:val="Normal"/>
        <w:spacing w:before="0" w:after="280"/>
        <w:jc w:val="both"/>
        <w:rPr/>
      </w:pPr>
      <w:r>
        <w:rPr/>
        <w:t>megjelölésével,</w:t>
      </w:r>
    </w:p>
    <w:p>
      <w:pPr>
        <w:pStyle w:val="Normal"/>
        <w:spacing w:before="0" w:after="280"/>
        <w:jc w:val="both"/>
        <w:rPr/>
      </w:pPr>
      <w:r>
        <w:rPr/>
        <w:t>b.) a választervezet elkészültét követően, azt haladéktalanul felterjeszteni a megkeresés</w:t>
      </w:r>
    </w:p>
    <w:p>
      <w:pPr>
        <w:pStyle w:val="Normal"/>
        <w:spacing w:before="0" w:after="280"/>
        <w:jc w:val="both"/>
        <w:rPr/>
      </w:pPr>
      <w:r>
        <w:rPr/>
        <w:t>ügyszámán,</w:t>
      </w:r>
    </w:p>
    <w:p>
      <w:pPr>
        <w:pStyle w:val="Normal"/>
        <w:spacing w:before="0" w:after="280"/>
        <w:jc w:val="both"/>
        <w:rPr/>
      </w:pPr>
      <w:r>
        <w:rPr/>
        <w:t>c.) a választervezeteket a címzettek részére  kizárólag abban az esetben továbbítani,</w:t>
      </w:r>
    </w:p>
    <w:p>
      <w:pPr>
        <w:pStyle w:val="Normal"/>
        <w:spacing w:before="0" w:after="280"/>
        <w:jc w:val="both"/>
        <w:rPr/>
      </w:pPr>
      <w:r>
        <w:rPr/>
        <w:t>amennyiben a BVOP tájékoztatása a kiküldhetőség vonatkozásában megérkezett,</w:t>
      </w:r>
    </w:p>
    <w:p>
      <w:pPr>
        <w:pStyle w:val="Normal"/>
        <w:spacing w:before="0" w:after="280"/>
        <w:jc w:val="both"/>
        <w:rPr/>
      </w:pPr>
      <w:r>
        <w:rPr/>
        <w:t>d.)  az anyagot elháríthatatlan akadály esetén a  BVOP-Jog@bv.gov.hu központi email</w:t>
      </w:r>
    </w:p>
    <w:p>
      <w:pPr>
        <w:pStyle w:val="Normal"/>
        <w:spacing w:before="0" w:after="280"/>
        <w:jc w:val="both"/>
        <w:rPr/>
      </w:pPr>
      <w:r>
        <w:rPr/>
        <w:t>címre megküldeni.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VII.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1.)</w:t>
        <w:tab/>
        <w:t xml:space="preserve">Jelen intézkedést a kiadás napjától kell alkalmazni, egyúttal visszavonom a 147/2017. számú intézetparancsnoki intézkedést. 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/>
      </w:pPr>
      <w:r>
        <w:rPr/>
        <w:tab/>
        <w:tab/>
        <w:t>Ambrus Lajos bv.alezredes bv.főtanácsos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016" w:hanging="0"/>
        <w:jc w:val="both"/>
        <w:rPr/>
      </w:pPr>
      <w:r>
        <w:rPr/>
        <w:t xml:space="preserve">                                                     </w:t>
      </w:r>
      <w:r>
        <w:rPr/>
        <w:t>mb. intézetparancsnok</w:t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31264" w:leader="none"/>
          <w:tab w:val="left" w:pos="864" w:leader="none"/>
          <w:tab w:val="left" w:pos="1440" w:leader="none"/>
          <w:tab w:val="left" w:pos="1728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9"/>
        <w:szCs w:val="19"/>
      </w:rPr>
      <w:t>Tolna Megyei Büntetés-végrehajtási Intézet 7100 Szekszárd, Béla tér 4.</w:t>
      <w:br/>
    </w:r>
    <w:r>
      <w:rPr>
        <w:rFonts w:eastAsia="Wingdings" w:cs="Wingdings" w:ascii="Wingdings" w:hAnsi="Wingdings"/>
        <w:sz w:val="19"/>
        <w:szCs w:val="19"/>
      </w:rPr>
      <w:t></w:t>
    </w:r>
    <w:r>
      <w:rPr>
        <w:sz w:val="19"/>
        <w:szCs w:val="19"/>
      </w:rPr>
      <w:t xml:space="preserve"> 7101 Szekszárd; Pf. 96. </w:t>
    </w:r>
    <w:r>
      <w:rPr>
        <w:rFonts w:eastAsia="Wingdings" w:cs="Wingdings" w:ascii="Wingdings" w:hAnsi="Wingdings"/>
        <w:sz w:val="19"/>
        <w:szCs w:val="19"/>
      </w:rPr>
      <w:t></w:t>
    </w:r>
    <w:r>
      <w:rPr>
        <w:sz w:val="19"/>
        <w:szCs w:val="19"/>
      </w:rPr>
      <w:t xml:space="preserve"> +36 74 505 830 EKG 124-0000 FAX +36 74 528 150 </w:t>
    </w:r>
    <w:r>
      <w:rPr>
        <w:rFonts w:eastAsia="Wingdings" w:cs="Wingdings" w:ascii="Wingdings" w:hAnsi="Wingdings"/>
        <w:sz w:val="19"/>
        <w:szCs w:val="19"/>
      </w:rPr>
      <w:t></w:t>
    </w:r>
    <w:r>
      <w:rPr>
        <w:sz w:val="19"/>
        <w:szCs w:val="19"/>
      </w:rPr>
      <w:t xml:space="preserve"> szekszard.uk@b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295" cy="836930"/>
          <wp:effectExtent l="0" t="0" r="0" b="0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mallCaps/>
        <w:sz w:val="20"/>
        <w:szCs w:val="20"/>
      </w:rPr>
    </w:pPr>
    <w:r>
      <w:rPr>
        <w:smallCaps/>
        <w:szCs w:val="20"/>
      </w:rPr>
      <w:t>Tolna Megyei Büntetés-végrehajtási Intézet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709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5"/>
      <w:numFmt w:val="decimal"/>
      <w:lvlText w:val="%3.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5"/>
      <w:numFmt w:val="decimal"/>
      <w:lvlText w:val="%3.)"/>
      <w:lvlJc w:val="left"/>
      <w:pPr>
        <w:tabs>
          <w:tab w:val="num" w:pos="0"/>
        </w:tabs>
        <w:ind w:left="217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8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7:00Z</dcterms:created>
  <dc:creator>markus.eva</dc:creator>
  <dc:description/>
  <dc:language>en-US</dc:language>
  <cp:lastModifiedBy>markus.eva</cp:lastModifiedBy>
  <cp:lastPrinted>2013-01-16T13:32:00Z</cp:lastPrinted>
  <dcterms:modified xsi:type="dcterms:W3CDTF">2022-12-05T07:17:00Z</dcterms:modified>
  <cp:revision>2</cp:revision>
  <dc:subject/>
  <dc:title/>
</cp:coreProperties>
</file>