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513-13/2-1/2024.Anyv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rHeight w:val="6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Becsületbírósággal</w:t>
            </w:r>
            <w:r>
              <w:rPr>
                <w:rFonts w:cs="Times New Roman" w:ascii="Times New Roman" w:hAnsi="Times New Roman"/>
                <w:sz w:val="24"/>
                <w:szCs w:val="24"/>
              </w:rPr>
              <w:t xml:space="preserve"> </w:t>
            </w:r>
            <w:r>
              <w:rPr>
                <w:rFonts w:cs="Times New Roman" w:ascii="Times New Roman" w:hAnsi="Times New Roman"/>
                <w:b/>
                <w:sz w:val="24"/>
                <w:szCs w:val="24"/>
              </w:rPr>
              <w:t>kapcsolatos adatok kezelése.</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cél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csületbíróság lehetséges tagjainak és a névjegyzékbe vett tagok nyilvántartása.</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PR  6.  cikk  (1)  bekezdés  c)  pont,  9.  cikk  (2) bekezdés  h)  pont,  2015.  évi  XLII.  törvény  225/A. §, 227.§, 11/2016. (III.14.) BM rendelet 47/A.§, 47/E. §, 47/I.§.</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ajtá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rendfokozat, szolgálati hely, beosz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rintettek kö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kező/javasolt személyi állomán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or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ek.</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vábbított adatok fajtája, címzettje, az adattovábbítá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ek nyilvántartott adatai, BVOP, 11/2016. (III.14.) BM rendelet 47/C.§.</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z egyes adatfajták törlési határide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iratokról, a közlevéltárakról és a magánlevéltári anyag védelméről szóló 1995. évi LXVI. törvény 9. §-ában foglaltak alapján a büntetés-végrehajtási szervezet Egységes Iratkezelési Szabályzatában foglalt megőrzési idő letelte.</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ő neve és címe (székhelye), 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tvédelmi tisztviselő neve és elérhetősé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köli Országos Büntetés-végrehajtási Inté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 Tököl, Ráckevei ú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onostory Péter c. bv. alezre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06 24 503 100, e-mail: tokol.uk@bv.gov.hu</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ényleges adatkezelés helye, illetve az adatfeldolgozás hely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eltérés.</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és jogszerűsége és a személyes ad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felelő szintű biztonsága érdekében végrehajto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szaki és szervezési biztonsági intézkedé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leí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büntetés-végrehajtási szervezet Adatvédelmi és Adatbiztonsági Szabályzatában, Egységes Iratkezelési Szabályzatában, valamint Informatikai Biztonsági Szabályzatában foglalt intézkedések, illetve az ezek végrehajtására kiadott helyi szabályzatok.</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ő az érintett személyek személyes adatait eltérő célra nem használja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adatkezeléssel kapcsolatos jogok és jogorvoslati lehető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DPR 15-18. cikkében foglaltaknak megfelelően az adatkezeléssel összefüggésben az adatkezelő adatvédelmi tisztviselőjén keresztül jogosul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zzáférési  jog  érvényesülése  érdekében  tájékoztatást  kérni  személyes  adatai  kezeléséről,  valamint kérni a kezelt személyes adatok rendelkezésre bocsátásá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esbítéshez való jog érvényesülése érdekében pontatlan adatok esetén helyesbítést vagy a hiányos adatok kiegészítését kér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rléshez való jog érvényesülése érdekében kérni a hozzájárulás alapján kezelt adatok törlésé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ltakozáshoz  való  jog  érvényesülése  érdekében  az  adatkezelőre  ruházott  közhatalmi  jogosítvány gyakorlásának keretében végzett  feladata végrehajtásához szükséges, továbbá  a jogos érdeken alapuló adatkezelés esetén adatai kezelése ellen tiltakoz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korlátozásához való jog érvényesülése érdekében kérni az adatkezelés korlátozását.</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zzájáruláson alapuló adatkezelés esetén jogosult a hozzájárulás bármely időpontban történő visszavonásához, mely nem érinti a visszavonás előtt a hozzájárulás alapján végrehajtott adatkezelés jogszerű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célj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alapjáról,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időtartam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zelt adatok köréről, amelyek másolatát kérelemre az érintett rendelkezésére bocsátja,</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 címzettjeiről, illetve a címzettek kategóriáiról,</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adik országba vagy nemzetközi szervezet részére történő továbbítás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ok forrásáról, amennyiben azokat nem az érintettől gyűjtötte,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utomatizált döntéshozatal jellemzőiről, ha ilyet alkalmaz az adatkezelő,</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sel kapcsolatos érintetti jogai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gorvoslati lehetőség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jékoztatás  iránti  és  az  intézkedésre  irányuló  kérelmek  ügyintézési  határideje  egy  hónap,  mely  indokolt esetben két hónappal  meghosszabbítható. A tájékoztatás és a kérelem alapján tett intézkedés díjmentes, azonban az  egyértelműen  megalapozatlan  vagy  túlzó  kérelem  esetén  a  tájékoztatás  nyújtásával  vagy  a  kért  intézkedés meghozatalával  járó  adminisztratív  költségekre  észszerű  összegű  díj  számítható  fel,  vagy  a  kérelem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ténő intézkedés megtaga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esetekben törvényi rendelkezések alapján a tájékoztatást az  adatkezelő megtagadhatja, ekkor a  válaszban minden esetben megjelölésre kerül, hogy mely törvényi rendelkezés  alapján került megtagadásra a tájékoztatás, és az érintett milyen jogorvoslati lehetőséget vehet igén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helyesbítésének (módosításának) kérése esetén a  módosítani kért adat valóságát az  érintettnek alá kell támasztania, és igazolnia kell azt is, hogy valóban az arra jogosult személy kéri az adat mód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törlésének, zárolásának kérése  esetén az érintett kérheti adatainak törlését,  amely alapján az adatkezelő köteles arra, hogy az érintettre vonatkozó adatokat indokolatlan késedelem nélkül törölje, ha: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mélyes adatokra már nincs szükség abból a célból, amiért kezelté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az érintett  hozzájárulásán  alapult az adatok  kezelése és azt visszavonta, és  más  jogalap az adato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ovábbi kezelését nem teszi jogszerűvé,</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tiltakozik az adatkezelés ellen,</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jogellenesen kezelték,</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az  adatkezelőre  alkalmazandó  jogszabályban  előírt  jogi  kötelezettség teljesítéséhez törö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yan  adatnak  a  törlését  vagy  zárolását  azonban  az  adatkezelő  nem  végezheti  el,  amelynek  a  kezelésére közhatalom  gyakorlása,  jogi  kötelezettsége  teljesítése  keretében  van  szükség,  vagy  amelyet  jogi  igények előterjesztéséhez, érvényesítéséhez, illetve védelméhez kez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 korlátozására abban az esetben van lehetőség, amennyi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rintett  vitatja  a  személyes  adatok  pontosságát,  ez  esetben  a  korlátozás  arra  az  időtarta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atkozik, amely lehetővé teszi, hogy az adatkezelő ellenőrizze a személyes adatok pontos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ellenes, és az érintett ellenzi az adatok törlését, és ehelyett kéri azok felhasználásá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látoz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őnek már nincs szüksége a személyes adatokra adatkezelés céljából, de az  érintett igény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at jogi igények előterjesztéséhez, érvényesítéséhez vagy védelm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a  tiltakozott  az  adatkezelés  ellen;  ez  esetben  a  korlátozás  arra  az  időtartamra  vonatkozik, amíg  megállapításra  nem  kerül,  hogy  az  adatkezelő  jogos  indokai  elsőbbséget  élveznek-e  az  érintett jogos indokaiva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iltakozáshoz  való  jog  gyakorlása  keretében  jogosult  arra,  hogy  a  saját  helyzetével  kapcsolatos  okokból bármikor  tiltakozzon  személyes  adatainak  az  adatkezelőre  ruházott  közhatalmi  jogosítvány  gyakorlásának keretében  végzett  feladata  végrehajtásához  szükséges  adatok  kezelése,  valamint  a  jogos  érdeken  alapuló adatkezelés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sel kapcsolatos jogok érvényesítésének korlátozása, kérelme elutasítása, vagy a személyes adatok kezelésére  vonatkozó  jogszabályok  megsértése  esetén  a  Nemzeti  Adatvédelmi  és  Információszabadság Hatósághoz fordulhat (székhely: 1</w:t>
      </w:r>
      <w:r>
        <w:rPr>
          <w:rStyle w:val="Cf3"/>
          <w:rFonts w:cs="Times New Roman" w:ascii="Times New Roman" w:hAnsi="Times New Roman"/>
          <w:bCs/>
          <w:sz w:val="24"/>
          <w:szCs w:val="24"/>
        </w:rPr>
        <w:t>055 Budapest, Falk Miksa utca 9-11.</w:t>
      </w:r>
      <w:r>
        <w:rPr>
          <w:rFonts w:cs="Times New Roman" w:ascii="Times New Roman" w:hAnsi="Times New Roman"/>
          <w:sz w:val="24"/>
          <w:szCs w:val="24"/>
        </w:rPr>
        <w:t>, l</w:t>
      </w:r>
      <w:r>
        <w:rPr>
          <w:rStyle w:val="Fs22"/>
          <w:rFonts w:cs="Times New Roman" w:ascii="Times New Roman" w:hAnsi="Times New Roman"/>
          <w:sz w:val="24"/>
          <w:szCs w:val="24"/>
        </w:rPr>
        <w:t xml:space="preserve">evelezési cím: </w:t>
      </w:r>
      <w:r>
        <w:rPr>
          <w:rStyle w:val="Cf3"/>
          <w:rFonts w:cs="Times New Roman" w:ascii="Times New Roman" w:hAnsi="Times New Roman"/>
          <w:bCs/>
          <w:sz w:val="24"/>
          <w:szCs w:val="24"/>
        </w:rPr>
        <w:t>1374 Budapest, Pf. 603.</w:t>
      </w:r>
      <w:r>
        <w:rPr>
          <w:rFonts w:cs="Times New Roman" w:ascii="Times New Roman" w:hAnsi="Times New Roman"/>
          <w:sz w:val="24"/>
          <w:szCs w:val="24"/>
        </w:rPr>
        <w:t xml:space="preserve">, elektronikus levelezési cím: </w:t>
      </w:r>
      <w:hyperlink r:id="rId2">
        <w:r>
          <w:rPr>
            <w:rStyle w:val="InternetLink"/>
            <w:rFonts w:cs="Times New Roman" w:ascii="Times New Roman" w:hAnsi="Times New Roman"/>
            <w:sz w:val="24"/>
            <w:szCs w:val="24"/>
          </w:rPr>
          <w:t>ugyfelszolgalat@naih.hu</w:t>
        </w:r>
      </w:hyperlink>
      <w:r>
        <w:rPr>
          <w:rStyle w:val="InternetLink"/>
          <w:rFonts w:cs="Times New Roman" w:ascii="Times New Roman" w:hAnsi="Times New Roman"/>
          <w:sz w:val="24"/>
          <w:szCs w:val="24"/>
        </w:rPr>
        <w:t>, a</w:t>
      </w:r>
      <w:r>
        <w:rPr>
          <w:rFonts w:cs="Times New Roman" w:ascii="Times New Roman" w:hAnsi="Times New Roman"/>
          <w:sz w:val="24"/>
          <w:szCs w:val="24"/>
        </w:rPr>
        <w:t xml:space="preserve"> honlap URL címe: </w:t>
      </w:r>
      <w:hyperlink r:id="rId3">
        <w:r>
          <w:rPr>
            <w:rStyle w:val="InternetLink"/>
            <w:rFonts w:cs="Times New Roman" w:ascii="Times New Roman" w:hAnsi="Times New Roman"/>
            <w:sz w:val="24"/>
            <w:szCs w:val="24"/>
          </w:rPr>
          <w:t>http://naih.h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emélyes adatok kezelésére vonatkozó jogszabályok megsértése esetén jogosult továbbá bírósághoz fordulni. Az ügy elbírálása a törvényszék hatáskörébe tartozik, a per az érintett választása szerint az adatkezelő székhelye vagy  az  érintett  lakóhelye  alapján  illetékes  törvényszék  előtt  indítható  meg.  A  törvényszékek  felsorolását  és elérhetőségeit az alábbi linken keresztül tekintheti meg: http://birosag.hu/torvenyszek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8"/>
        <w:szCs w:val="19"/>
      </w:rPr>
      <w:t>2316 Tököl, Ráckevei út 6. telefon: (+36 24) 503-100 fax: (+36 24) 479-394 e-mail: tokol.uk@bv.gov.hu</w:t>
    </w:r>
  </w:p>
  <w:p>
    <w:pPr>
      <w:pStyle w:val="Footer"/>
      <w:rPr>
        <w:rFonts w:ascii="Times New Roman" w:hAnsi="Times New Roman" w:cs="Times New Roman"/>
        <w:sz w:val="18"/>
        <w:szCs w:val="19"/>
      </w:rPr>
    </w:pPr>
    <w:r>
      <w:rPr>
        <w:rFonts w:cs="Times New Roman" w:ascii="Times New Roman" w:hAnsi="Times New Roman"/>
        <w:sz w:val="18"/>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5295" cy="8369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9" t="-21" r="-39" b="-21"/>
                  <a:stretch>
                    <a:fillRect/>
                  </a:stretch>
                </pic:blipFill>
                <pic:spPr bwMode="auto">
                  <a:xfrm>
                    <a:off x="0" y="0"/>
                    <a:ext cx="455295" cy="83693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t>II. AGGLOMERÁCIÓ</w:t>
    </w:r>
  </w:p>
  <w:p>
    <w:pPr>
      <w:pStyle w:val="Header"/>
      <w:jc w:val="center"/>
      <w:rPr>
        <w:rFonts w:ascii="Times New Roman" w:hAnsi="Times New Roman" w:cs="Times New Roman"/>
      </w:rPr>
    </w:pPr>
    <w:r>
      <w:rPr>
        <w:rFonts w:cs="Times New Roman" w:ascii="Times New Roman" w:hAnsi="Times New Roman"/>
      </w:rPr>
      <w:t>TÖKÖLI ORSZÁGOS BÜNTETÉS-VÉGREHAJTÁSI INTÉZE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f3">
    <w:name w:val="cf3"/>
    <w:basedOn w:val="Bekezdsalapbettpusa"/>
    <w:qFormat/>
    <w:rPr/>
  </w:style>
  <w:style w:type="character" w:styleId="Fs22">
    <w:name w:val="fs2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nai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6:00Z</dcterms:created>
  <dc:creator>komoroczi.bernadett</dc:creator>
  <dc:description/>
  <cp:keywords/>
  <dc:language>en-US</dc:language>
  <cp:lastModifiedBy>tokol.uk</cp:lastModifiedBy>
  <dcterms:modified xsi:type="dcterms:W3CDTF">2024-06-13T10:03:00Z</dcterms:modified>
  <cp:revision>8</cp:revision>
  <dc:subject/>
  <dc:title/>
</cp:coreProperties>
</file>