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 L L Á S H I R D ET É S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AGGLOMERÁC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özép-dunántúli Országos Büntetés-végrehajtási Intézet Parancsnoka felvételt hird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FEGYVERES BIZTONSÁGI ŐR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kör betöltésé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39"/>
          <w:szCs w:val="39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9"/>
          <w:szCs w:val="39"/>
          <w:lang w:eastAsia="hu-HU"/>
        </w:rPr>
        <w:t>Feladata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A büntetés-végrehajtási intézet objektumvédelmi feladataiban való részvéte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9"/>
          <w:szCs w:val="39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9"/>
          <w:szCs w:val="39"/>
          <w:lang w:eastAsia="hu-HU"/>
        </w:rPr>
        <w:t>Feltételek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magyar állampolgár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állandó belföldi lakhellyel rendelkezi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18. életév betöltött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egészségügyileg, pszichikailag alkalmas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büntetlen előélet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ind w:left="90" w:hanging="0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39"/>
          <w:szCs w:val="39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9"/>
          <w:szCs w:val="39"/>
          <w:lang w:eastAsia="hu-HU"/>
        </w:rPr>
        <w:t>A munkakörhöz tartozó főbb feladatok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a büntetés-végrehajtási intézetnek területére történő ki- és beléptetés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a büntetés-végrehajtási intézet területére érkező gépjárművek be- és kiléptetés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objektumvédele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járőrtevékenység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2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333333"/>
          <w:sz w:val="39"/>
          <w:szCs w:val="39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39"/>
          <w:szCs w:val="39"/>
          <w:lang w:eastAsia="hu-HU"/>
        </w:rPr>
        <w:t>Amit nyújtunk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 xml:space="preserve">jövedelem: bruttó: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hu-HU"/>
        </w:rPr>
        <w:t>370.000.-F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határozatlan idejű munkaszerződés 3 hónap próbaidő kikötéséve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egyéb juttatások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bruttó 200.000 Ft éves cafeter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útiköltség (86%-ban tömegközlekedési eszköz vagy 18 Ft/km gépjárművel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egyenruházat (10M gyakorló öltözet FBŐ karjelvénnyel, felirattal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ingyenes sportolási lehetősé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szabadság: 20 nap alapszabadság + életév alapján pótszabadság (1-1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képzés tanulmányi szerződéss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9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önéletrajzát a következő címre kül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p-dunántúli Országos Büntetés-végrehajtási Inté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</w:t>
        <w:tab/>
        <w:t>2471 Baracska Annamajor Pf.: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aracska.uk@bv.gov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ővebb felvilágosítás az intézet személyügyi osztályán a fenti e-mail címen, vagy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-22/454-023 telefonszámon, a 109-1501, vagy 109-1505 telefonszámokon kérhet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532765" cy="11125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blokk">
    <w:name w:val="Szövegblokk"/>
    <w:basedOn w:val="Normal"/>
    <w:qFormat/>
    <w:pPr>
      <w:spacing w:lineRule="auto" w:line="240" w:before="0" w:after="0"/>
      <w:ind w:left="-546" w:right="10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cska.uk@b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0:00Z</dcterms:created>
  <dc:creator>moharosne.f.aniko</dc:creator>
  <dc:description/>
  <cp:keywords/>
  <dc:language>en-US</dc:language>
  <cp:lastModifiedBy>boriszov.anett</cp:lastModifiedBy>
  <cp:lastPrinted>2023-05-15T09:24:00Z</cp:lastPrinted>
  <dcterms:modified xsi:type="dcterms:W3CDTF">2025-02-14T09:28:00Z</dcterms:modified>
  <cp:revision>3</cp:revision>
  <dc:subject/>
  <dc:title/>
</cp:coreProperties>
</file>