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EDITSZERZŐ FOGLALKOZ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rsod-Abaúj-Zemplén Vármegyei Büntetés-végrehajtási Intézet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vasó kö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ert és udvargondozá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mmunikáció fejleszt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jz tanfolya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síró kö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gészségő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ESZ , közlekedési ismeret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yanyelvi kö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Érzelmi intelligencia fejlesztő foglalkozá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ton a munka világáb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gészségő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szertivitást elősegítő program (KE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t és a mindennapi é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eatív rajz és színező szakkö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ápiás jellegű rész program - kreatív kézműves foglalkozá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abadulásra felkészítő rész progra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entálhigiénés rész program - önismereti foglalkozá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ápiás jellegű rész program - olvasó- vagy zenés foglalkozá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mpetenciafejlesztő és konfliktuskezelő tréning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sz w:val="20"/>
          <w:szCs w:val="20"/>
        </w:rPr>
      </w:pPr>
      <w:r>
        <w:rPr/>
        <w:t>Kreatív szakkör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Címzés </w:t>
    </w:r>
    <w:r>
      <w:rPr>
        <w:caps/>
        <w:sz w:val="16"/>
        <w:szCs w:val="16"/>
      </w:rPr>
      <w:t>intézet részére:</w:t>
    </w:r>
    <w:r>
      <w:rPr>
        <w:sz w:val="16"/>
        <w:szCs w:val="16"/>
      </w:rPr>
      <w:t xml:space="preserve"> 3525 Miskolc, Fazekas u. 4. vagy 3501 Miskolc, Pf.: 512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ímzés FOGVATARTOTT RÉSZÉRE: 3501 Miskolc, Pf.: 350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efon: (46) 502-640; FAX: (46) 502-373; E-mail: miskolc.uk@b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83693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mallCaps/>
        <w:sz w:val="8"/>
        <w:szCs w:val="8"/>
      </w:rPr>
    </w:pPr>
    <w:r>
      <w:rPr>
        <w:smallCaps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mallCaps/>
      </w:rPr>
    </w:pPr>
    <w:r>
      <w:rPr>
        <w:smallCaps/>
      </w:rPr>
      <w:t>V. Agglomeráció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mallCaps/>
      </w:rPr>
    </w:pPr>
    <w:r>
      <w:rPr>
        <w:smallCaps/>
      </w:rPr>
      <w:t>Borsod-Abaúj-Zemplén Vármegyei Büntetés-végrehajtási Intézet</w:t>
    </w:r>
  </w:p>
  <w:p>
    <w:pPr>
      <w:pStyle w:val="Header"/>
      <w:jc w:val="center"/>
      <w:rPr>
        <w:smallCaps/>
        <w:sz w:val="8"/>
        <w:szCs w:val="8"/>
      </w:rPr>
    </w:pPr>
    <w:r>
      <w:rPr>
        <w:smallCap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Cs w:val="24"/>
    </w:rPr>
  </w:style>
  <w:style w:type="character" w:styleId="CmChar">
    <w:name w:val="Cím Char"/>
    <w:qFormat/>
    <w:rPr>
      <w:rFonts w:ascii="Arial" w:hAnsi="Arial" w:eastAsia="Times New Roman" w:cs="Arial"/>
      <w:b/>
      <w:kern w:val="2"/>
      <w:sz w:val="3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pacing w:val="26"/>
      <w:sz w:val="28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  <w:jc w:val="both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394A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7:00Z</dcterms:created>
  <dc:creator>kiss.jozsef.misk</dc:creator>
  <dc:description/>
  <dc:language>en-US</dc:language>
  <cp:lastModifiedBy>valko.eszter</cp:lastModifiedBy>
  <cp:lastPrinted>2019-01-08T09:05:00Z</cp:lastPrinted>
  <dcterms:modified xsi:type="dcterms:W3CDTF">2024-07-25T10:47:00Z</dcterms:modified>
  <cp:revision>3</cp:revision>
  <dc:subject/>
  <dc:title/>
</cp:coreProperties>
</file>