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949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Miért jelentkezzek a foglalkozásokra?</w:t>
      </w:r>
      <w:r>
        <w:rPr>
          <w:rFonts w:cs="Times New Roman" w:ascii="Times New Roman" w:hAnsi="Times New Roman"/>
          <w:sz w:val="22"/>
          <w:szCs w:val="22"/>
        </w:rPr>
        <w:t xml:space="preserve"> Mert az új típusú, kreditpont szerzésen alapuló kategóriarendszerben, rögzítésre kerül azon kreditpontok száma, amelynek összegyűjtése esetén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eti besoroláshoz képest átkerülhet egy kedvezőbb kategóriába. A programokon való részvétellel maximum 4 kreditpont szerezhető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Hogyan jelentkezzek?- </w:t>
      </w:r>
      <w:r>
        <w:rPr>
          <w:rFonts w:cs="Times New Roman" w:ascii="Times New Roman" w:hAnsi="Times New Roman"/>
          <w:lang w:val="en-US" w:eastAsia="en-US"/>
        </w:rPr>
        <w:t>KIOSZK rendszeren vagy kérelmi lapon kérelmezheti a bevonásá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Iskolai végzettség szükséges? </w:t>
      </w:r>
      <w:r>
        <w:rPr>
          <w:rFonts w:cs="Times New Roman" w:ascii="Times New Roman" w:hAnsi="Times New Roman"/>
        </w:rPr>
        <w:t>A részvétel nem kötött iskolai végzettséghez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lyik foglalkozást válasszam?</w:t>
      </w:r>
      <w:r>
        <w:rPr>
          <w:rFonts w:cs="Times New Roman" w:ascii="Times New Roman" w:hAnsi="Times New Roman"/>
        </w:rPr>
        <w:t xml:space="preserve"> Az érdeklődési területének és a kötelezettségeinek megfelelő foglalkozást válassza, amennyiben bizonytalan, kérjen tájékoztatást a reintegrációs szakterülettől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Elég, ha csak részt veszek?</w:t>
      </w:r>
      <w:r>
        <w:rPr>
          <w:rFonts w:cs="Times New Roman" w:ascii="Times New Roman" w:hAnsi="Times New Roman"/>
        </w:rPr>
        <w:t xml:space="preserve"> Nem, fontos a teljesítmény, az érdeklődés, a feladatok magas színvonalú végrehajtása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984806"/>
          <w:u w:val="single"/>
        </w:rPr>
      </w:pPr>
      <w:r>
        <w:rPr>
          <w:rFonts w:cs="Times New Roman" w:ascii="Times New Roman" w:hAnsi="Times New Roman"/>
          <w:b/>
        </w:rPr>
        <w:t>Milyen foglalkozásokon lehet részt venni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984806"/>
          <w:u w:val="single"/>
        </w:rPr>
        <w:t>Az alábbi foglalkozásokra lehet jelentkezni: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/>
          <w:b/>
          <w:color w:val="98480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64135</wp:posOffset>
                </wp:positionV>
                <wp:extent cx="4867275" cy="4156710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4156560"/>
                          <a:chOff x="0" y="0"/>
                          <a:chExt cx="4867200" cy="4156560"/>
                        </a:xfrm>
                      </wpg:grpSpPr>
                      <wps:wsp>
                        <wps:cNvSpPr txBox="1"/>
                        <wps:spPr>
                          <a:xfrm>
                            <a:off x="0" y="542880"/>
                            <a:ext cx="4867200" cy="8946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lvasóklu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olvasás fejlesztése nagyon komplex folyamat, olvasóklubban az együtt olvasás lehetővé teszi a folyamatos élményen keresztüli fejlődést, tanulást. Az olvasás élményét olvasónaplóban rögzítik, és a foglalkozások alkalmával közösen feldolgozzák a tapasztalatokat és a gondolatoka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7480"/>
                            <a:ext cx="4867200" cy="91584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klu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nézés során lehetőséget kapnak, hogy megértsenek és átgondoljanak valamit anélkül, hogy ténylegesen át kellene élniük. A filmek hatásai olyan érzéseket, tapasztalatokat képeznek, amelyek a filmklubon keresztül a közös beszélgetéseknek is alapot szolgáltatna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2600"/>
                            <a:ext cx="4867200" cy="828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zuális nevelés csoportfoglalkoz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A foglalkozás keretében lehetőség adódik a megfigyelőképesség, észlelés, kreativitás, vizuális fantázia, manuális készség, érzelmi kompetencia, önkifejezés fejlesztésére. A résztvevők betekintést kapnak a rajz, festés különböző technikáinak megismerésére, gyakorlásá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0600"/>
                            <a:ext cx="4867200" cy="9759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ulcsképességek fejleszté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ulcsképességek olyan készségek, ami segít megtervezni és megoldani a munkánkat, munkafolyamatainkat, és ami segít az eredmények értékelésében. A foglalkozások tematikusak és szervesen kapcsolódnak különböző területekhez, mint a magyar nyelv és irodalom, népszokások, hagyományok, vizuális kultúra, rajz valamint ünnepe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67200" cy="54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hu-HU" w:eastAsia="en-US" w:bidi="ar-SA"/>
                                </w:rPr>
                                <w:t>Logikai képességfejlesztő foglalkozá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hu-HU" w:eastAsia="en-US" w:bidi="ar-SA"/>
                                </w:rPr>
                                <w:t xml:space="preserve">                                                                                          A foglalkozás keretében a logikai képességeket fejlesztő sakkal, dominó játék alapjaival, ill. logikai képességeket fejlesztő játékokkal ismerkedn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5.05pt;width:383.25pt;height:327.3pt" coordorigin="2092,101" coordsize="7665,6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c090" stroked="t" o:allowincell="f" style="position:absolute;left:2092;top:956;width:7664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lvasóklu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 olvasás fejlesztése nagyon komplex folyamat, olvasóklubban az együtt olvasás lehetővé teszi a folyamatos élményen keresztüli fejlődést, tanulást. Az olvasás élményét olvasónaplóban rögzítik, és a foglalkozások alkalmával közösen feldolgozzák a tapasztalatokat és a gondolatoka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6480" joinstyle="miter" endcap="flat"/>
                  <w10:wrap type="none"/>
                </v:shape>
                <v:shape id="shape_0" fillcolor="#99ff99" stroked="t" o:allowincell="f" style="position:absolute;left:2092;top:2365;width:7664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klu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nézés során lehetőséget kapnak, hogy megértsenek és átgondoljanak valamit anélkül, hogy ténylegesen át kellene élniük. A filmek hatásai olyan érzéseket, tapasztalatokat képeznek, amelyek a filmklubon keresztül a közös beszélgetéseknek is alapot szolgáltatna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66"/>
                  <v:stroke color="black" weight="6480" joinstyle="miter" endcap="flat"/>
                  <w10:wrap type="none"/>
                </v:shape>
                <v:shape id="shape_0" fillcolor="#ff99ff" stroked="t" o:allowincell="f" style="position:absolute;left:2092;top:3806;width:766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izuális nevelés csoportfoglalkoz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A foglalkozás keretében lehetőség adódik a megfigyelőképesség, észlelés, kreativitás, vizuális fantázia, manuális készség, érzelmi kompetencia, önkifejezés fejlesztésére. A résztvevők betekintést kapnak a rajz, festés különböző technikáinak megismerésére, gyakorlására.</w:t>
                        </w:r>
                      </w:p>
                    </w:txbxContent>
                  </v:textbox>
                  <v:fill o:detectmouseclick="t" type="solid" color2="#006600"/>
                  <v:stroke color="black" weight="6480" joinstyle="miter" endcap="flat"/>
                  <w10:wrap type="none"/>
                </v:shape>
                <v:shape id="shape_0" fillcolor="#66ffff" stroked="t" o:allowincell="f" style="position:absolute;left:2092;top:5110;width:7664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ulcsképességek fejlesztés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ulcsképességek olyan készségek, ami segít megtervezni és megoldani a munkánkat, munkafolyamatainkat, és ami segít az eredmények értékelésében. A foglalkozások tematikusak és szervesen kapcsolódnak különböző területekhez, mint a magyar nyelv és irodalom, népszokások, hagyományok, vizuális kultúra, rajz valamint ünnepek.</w:t>
                        </w:r>
                      </w:p>
                    </w:txbxContent>
                  </v:textbox>
                  <v:fill o:detectmouseclick="t" type="solid" color2="#990000"/>
                  <v:stroke color="black" weight="6480" joinstyle="miter" endcap="flat"/>
                  <w10:wrap type="none"/>
                </v:shape>
                <v:shape id="shape_0" fillcolor="yellow" stroked="t" o:allowincell="f" style="position:absolute;left:2092;top:101;width:766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hu-HU" w:eastAsia="en-US" w:bidi="ar-SA"/>
                          </w:rPr>
                          <w:t>Logikai képességfejlesztő foglalkozá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hu-HU" w:eastAsia="en-US" w:bidi="ar-SA"/>
                          </w:rPr>
                          <w:t xml:space="preserve">                                                                                          A foglalkozás keretében a logikai képességeket fejlesztő sakkal, dominó játék alapjaival, ill. logikai képességeket fejlesztő játékokkal ismerkedne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</wp:posOffset>
            </wp:positionH>
            <wp:positionV relativeFrom="paragraph">
              <wp:posOffset>139065</wp:posOffset>
            </wp:positionV>
            <wp:extent cx="409575" cy="37147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ind w:left="426" w:hanging="66"/>
        <w:jc w:val="both"/>
        <w:rPr>
          <w:rFonts w:ascii="Times New Roman" w:hAnsi="Times New Roman" w:cs="Times New Roman"/>
          <w:b/>
          <w:b/>
          <w:color w:val="98480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u w:val="single"/>
          <w:lang w:val="en-US" w:eastAsia="en-US"/>
        </w:rPr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/>
          <w:b/>
          <w:color w:val="984806"/>
          <w:u w:val="single"/>
        </w:rPr>
      </w:pPr>
      <w:r>
        <w:rPr>
          <w:rFonts w:cs="Times New Roman" w:ascii="Times New Roman" w:hAnsi="Times New Roman"/>
          <w:b/>
          <w:color w:val="984806"/>
          <w:u w:val="single"/>
        </w:rPr>
      </w:r>
    </w:p>
    <w:p>
      <w:pPr>
        <w:pStyle w:val="Listaszerbekezds"/>
        <w:jc w:val="both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Listaszerbekezds"/>
        <w:jc w:val="right"/>
        <w:rPr>
          <w:b/>
          <w:b/>
          <w:color w:val="984806"/>
          <w:u w:val="single"/>
          <w:lang w:val="en-US" w:eastAsia="en-US"/>
        </w:rPr>
      </w:pPr>
      <w:r>
        <w:rPr>
          <w:b/>
          <w:color w:val="98480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</wp:posOffset>
            </wp:positionH>
            <wp:positionV relativeFrom="paragraph">
              <wp:posOffset>48260</wp:posOffset>
            </wp:positionV>
            <wp:extent cx="390525" cy="36576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ind w:left="0" w:hanging="0"/>
        <w:rPr>
          <w:b/>
          <w:b/>
          <w:color w:val="984806"/>
          <w:u w:val="single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ind w:left="720" w:hanging="0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530</wp:posOffset>
            </wp:positionH>
            <wp:positionV relativeFrom="paragraph">
              <wp:posOffset>149860</wp:posOffset>
            </wp:positionV>
            <wp:extent cx="485775" cy="619125"/>
            <wp:effectExtent l="0" t="0" r="0" b="0"/>
            <wp:wrapNone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530</wp:posOffset>
            </wp:positionH>
            <wp:positionV relativeFrom="paragraph">
              <wp:posOffset>668020</wp:posOffset>
            </wp:positionV>
            <wp:extent cx="466725" cy="466725"/>
            <wp:effectExtent l="0" t="0" r="0" b="0"/>
            <wp:wrapNone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855</wp:posOffset>
            </wp:positionH>
            <wp:positionV relativeFrom="paragraph">
              <wp:posOffset>1277620</wp:posOffset>
            </wp:positionV>
            <wp:extent cx="619125" cy="828675"/>
            <wp:effectExtent l="0" t="0" r="0" b="0"/>
            <wp:wrapNone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52" w:right="1152" w:gutter="0" w:header="254" w:top="1417" w:footer="50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</w:r>
  </w:p>
  <w:p>
    <w:pPr>
      <w:pStyle w:val="Normal"/>
      <w:widowControl/>
      <w:autoSpaceDE w:val="true"/>
      <w:spacing w:lineRule="auto" w:line="276" w:before="0" w:after="200"/>
      <w:jc w:val="cen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  <w:t>4400 Nyíregyháza, Bujtos út 5. telefon: (+36 42) 411-400 fax: (+36 42) 400-952 e-mail: nyiregyhaza.uk@bv.gov.hu</w:t>
    </w:r>
  </w:p>
  <w:p>
    <w:pPr>
      <w:pStyle w:val="Foo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val="en-US"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val="en-US"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  <w:drawing>
        <wp:inline distT="0" distB="0" distL="0" distR="0">
          <wp:extent cx="452120" cy="8305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before="120" w:after="0"/>
      <w:jc w:val="cent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sz w:val="22"/>
        <w:szCs w:val="22"/>
        <w:lang w:eastAsia="en-US"/>
      </w:rPr>
      <w:t>V. AGGLOMERÁCIÓS KÖZPONT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sz w:val="22"/>
        <w:szCs w:val="22"/>
        <w:lang w:eastAsia="en-US"/>
      </w:rPr>
      <w:t>TISZALÖKI ORSZÁGOS BÜNTETÉS-VÉGREHAJTÁSI INTÉZET TELEPHELYE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cs="Times New Roman" w:ascii="Times New Roman" w:hAnsi="Times New Roman"/>
        <w:sz w:val="22"/>
        <w:szCs w:val="22"/>
        <w:lang w:eastAsia="en-US"/>
      </w:rPr>
      <w:t>SZABOLCS-SZATMÁR-BEREG VÁRMEGYEI BÜNTETÉS-VÉGREHAJTÁSI INTÉZET</w:t>
    </w:r>
  </w:p>
  <w:p>
    <w:pPr>
      <w:pStyle w:val="Normal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0"/>
      <w:szCs w:val="20"/>
    </w:rPr>
  </w:style>
  <w:style w:type="character" w:styleId="LlbChar">
    <w:name w:val="Élőláb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MsoChpDefault">
    <w:name w:val=".MsoChp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MsoPapDefault">
    <w:name w:val=".MsoPapDefault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PageWordSection1">
    <w:name w:val="@page Word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DivWordSection1">
    <w:name w:val="div.WordSection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7:00Z</dcterms:created>
  <dc:creator>oszlanszkine.maria</dc:creator>
  <dc:description/>
  <dc:language>en-US</dc:language>
  <cp:lastModifiedBy>sipos.adrienn</cp:lastModifiedBy>
  <cp:lastPrinted>2020-10-13T14:44:00Z</cp:lastPrinted>
  <dcterms:modified xsi:type="dcterms:W3CDTF">2024-07-2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</Properties>
</file>