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ézetünkben elérhető kreditszerző reintegrációs programok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olcs-Szatmár-Bereg Vármegyei Büntetés-végrehajtási Intézetben az alábbi kreditszerző foglakozások kerültek meghirdetés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kai képességfejlesztő foglalkoz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 keretében a logikai képességeket fejlesztő sakkal, dominó játék alapjaival, ill. logikai képességeket fejlesztő játékokkal ismerkednek meg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sakk olyan szellemi sport, mely a kombinatív képességeket fejleszti játékos formában. A sakkozás, alapvető kognitív funkciókat működtetve, elősegíti a megértést, és a problémamegoldó gondolkodás fejlődésére gyakorolt hatása jelentős. A szabályok, keretek betartása az együtt gondolkodás a teljesítmény maximalizálása közben, a társra való odafigyelés fejlesztő hatást gyakorol a társas viselkedésre. A foglalkozás célja a fogvatartottak motivációjának fenntartása, önálló döntéshozatal kialakítása, memória fejlesztése, a tanuláshoz szükséges gondolkodásmód, a gyakorlatias szemlélet a szabálykövetés elsajátítása és a társas viselkedés fejlesztés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vasóklub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vasás fejlesztése nagyon komplex folyamat, olvasóklubban az együttolvasás lehetővé teszi a folyamatos élményen keresztüli fejlődést, tanulást.  A szövegértési-szövegalkotási feladatoknak is nagy szerepük van a gondolkodási képességek fejlesztésében. Megismerkednek, magyar és külföldi írók műveivel, ezzel tágítják a látásmódjukat, mások és önmaguk elfogadását.  Az olvasás élményét olvasó naplóban rögzítik, és a foglalkozások alkalmával közösen feldolgozzák a tapasztalatokat és a gondolatok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mklub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nézés során lehetőséget kapnak, hogy megértsenek és átgondoljanak valamit anélkül, hogy ténylegesen át kellene élniük. A filmek hatásai olyan érzéseket, tapasztalatokat képeznek, amelyek a filmklubon keresztül a közös beszélgetéseknek is alapot szolgáltatnak.  A csoport jellegéből eredően, segít a fogvatartottaknak a szabadidő hasznos eltöltésében és felelősségérzetük erősítésében. A közös élmények elősegíthetik a társas kapcsolataikat, felszínre hozzák éréseiket és gondolataikat, attitűdjeiket melyeken keresztül lehetőséget biztosítanak, hogy képesek legyenek örülni a saját és mások sikerének, tanuljanak meg alkalmazkodni, ha a közösség érdeke megkívánj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uális nevelés csoportfoglalkozá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glalkozás keretében lehetőség adódik a megfigyelőképesség, észlelés, kreativitás, vizuális fantázia, manuális készség, érzelmi kompetencia, önkifejezés fejlesztésére. A résztvevők betekintést kapnak a rajz, festés különböző technikáinak megismerésére, gyakorlására. Esetleges közös célok, feladatok, ötletek megvalósítása során erősítheti a közösségi szellemet, az adott feladat elvégzése iránti kötelezettséget, felelősségvállalá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nük rejlő tehetség kibontakoztatása hozzájárulhat a szabadulás utáni beilleszkedéshez, elősegítheti a társas kapcsolataik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csképességek fejlesztése csoportfoglalkozá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cskészségek olyan készségek, ami segít megtervezni és megoldani a munkánkat, munkafolyamatainkat, és ami segít az eredmények értékelésében. A foglalkozások tematikusak és szervesen kapcsolódnak különböző területekhez, mint a magyar nyelv és irodalom, népszokások, hagyományok, vizuális kultúra, rajz valamint ünnepek, ezzel új perspektívába helyezi a megszokott dolgokat, tágítva a befogadást és az új értékek kialakítását. A csoport jellegéből eredően, segít a fogvatartottaknak a szabadidő hasznos eltöltésében és felelősségérzetük erősítéséb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254" w:top="1417" w:footer="50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 w:before="0" w:after="200"/>
      <w:jc w:val="cen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  <w:t>4400 Nyíregyháza, Bujtos út 5. telefon: (+36 42) 411-400 fax: (+36 42) 400-952 e-mail: nyiregyhaza.uk@bv.gov.hu</w:t>
    </w:r>
  </w:p>
  <w:p>
    <w:pPr>
      <w:pStyle w:val="Foo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</w:r>
  </w:p>
  <w:p>
    <w:pPr>
      <w:pStyle w:val="Normal"/>
      <w:widowControl/>
      <w:autoSpaceDE w:val="true"/>
      <w:spacing w:lineRule="auto" w:line="276" w:before="0" w:after="200"/>
      <w:jc w:val="cen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  <w:t>4400 Nyíregyháza, Bujtos út 5. telefon: (+36 42) 411-400 fax: (+36 42) 400-952 e-mail: nyiregyhaza.uk@bv.gov.hu</w:t>
    </w:r>
  </w:p>
  <w:p>
    <w:pPr>
      <w:pStyle w:val="Foo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val="en-US"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val="en-US"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  <w:drawing>
        <wp:inline distT="0" distB="0" distL="0" distR="0">
          <wp:extent cx="452120" cy="83058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eastAsia="en-US"/>
      </w:rPr>
    </w:pPr>
    <w:r>
      <w:rPr>
        <w:rFonts w:cs="Times New Roman" w:ascii="Times New Roman" w:hAnsi="Times New Roman"/>
        <w:sz w:val="24"/>
        <w:szCs w:val="22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before="120" w:after="0"/>
      <w:jc w:val="center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sz w:val="22"/>
        <w:szCs w:val="22"/>
        <w:lang w:eastAsia="en-US"/>
      </w:rPr>
      <w:t>V. AGGLOMERÁCIÓS KÖZPONT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sz w:val="22"/>
        <w:szCs w:val="22"/>
        <w:lang w:eastAsia="en-US"/>
      </w:rPr>
      <w:t>TISZALÖKI ORSZÁGOS BÜNTETÉS-VÉGREHAJTÁSI INTÉZET TELEPHELYE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cs="Times New Roman" w:ascii="Times New Roman" w:hAnsi="Times New Roman"/>
        <w:sz w:val="22"/>
        <w:szCs w:val="22"/>
        <w:lang w:eastAsia="en-US"/>
      </w:rPr>
      <w:t>SZABOLCS-SZATMÁR-BEREG VÁRMEGYEI BÜNTETÉS-VÉGREHAJTÁSI INTÉZET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eastAsia="en-US"/>
      </w:rPr>
    </w:pPr>
    <w:r>
      <w:rPr>
        <w:rFonts w:cs="Times New Roman" w:ascii="Times New Roman" w:hAnsi="Times New Roman"/>
        <w:sz w:val="24"/>
        <w:szCs w:val="22"/>
        <w:lang w:eastAsia="en-US"/>
      </w:rPr>
    </w:r>
  </w:p>
  <w:p>
    <w:pPr>
      <w:pStyle w:val="Normal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0"/>
      <w:szCs w:val="20"/>
    </w:rPr>
  </w:style>
  <w:style w:type="character" w:styleId="LlbChar">
    <w:name w:val="Élőláb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MsoChpDefault">
    <w:name w:val=".MsoChp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MsoPapDefault">
    <w:name w:val=".MsoPapDefault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PageWordSection1">
    <w:name w:val="@page Word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DivWordSection1">
    <w:name w:val="div.WordSection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8:00Z</dcterms:created>
  <dc:creator>sipos.adrienn</dc:creator>
  <dc:description/>
  <dc:language>en-US</dc:language>
  <cp:lastModifiedBy>sipos.adrienn</cp:lastModifiedBy>
  <cp:lastPrinted>2020-10-13T14:44:00Z</cp:lastPrinted>
  <dcterms:modified xsi:type="dcterms:W3CDTF">2024-07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</Properties>
</file>