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94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iért jelentkezzek a foglalkozásokra?</w:t>
      </w:r>
      <w:r>
        <w:rPr>
          <w:rFonts w:cs="Times New Roman" w:ascii="Times New Roman" w:hAnsi="Times New Roman"/>
          <w:sz w:val="22"/>
          <w:szCs w:val="22"/>
        </w:rPr>
        <w:t xml:space="preserve"> Mert az új típusú, kreditpont szerzésen alapuló kategóriarendszerben, rögzítésre kerül azon kreditpontok száma, amelynek összegyűjtése esetén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ti besoroláshoz képest átkerülhet egy kedvezőbb kategóriába. A programokon való részvétellel maximum 4 kreditpont szerezhető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Hogyan jelentkezzek?- </w:t>
      </w:r>
      <w:r>
        <w:rPr>
          <w:rFonts w:cs="Times New Roman" w:ascii="Times New Roman" w:hAnsi="Times New Roman"/>
          <w:lang w:val="en-US" w:eastAsia="en-US"/>
        </w:rPr>
        <w:t>KIOSZK rendszeren vagy kérelmi lapon kérelmezheti a bevonásá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Iskolai végzettség szükséges? </w:t>
      </w:r>
      <w:r>
        <w:rPr>
          <w:rFonts w:cs="Times New Roman" w:ascii="Times New Roman" w:hAnsi="Times New Roman"/>
        </w:rPr>
        <w:t>A részvétel nem kötött iskolai végzettséghez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lyik foglalkozást válasszam?</w:t>
      </w:r>
      <w:r>
        <w:rPr>
          <w:rFonts w:cs="Times New Roman" w:ascii="Times New Roman" w:hAnsi="Times New Roman"/>
        </w:rPr>
        <w:t xml:space="preserve"> Az érdeklődési területének és a kötelezettségeinek megfelelő foglalkozást válassza, amennyiben bizonytalan, kérjen tájékoztatást a reintegrációs szakterülettő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Elég, ha csak részt veszek?</w:t>
      </w:r>
      <w:r>
        <w:rPr>
          <w:rFonts w:cs="Times New Roman" w:ascii="Times New Roman" w:hAnsi="Times New Roman"/>
        </w:rPr>
        <w:t xml:space="preserve"> Nem, fontos a teljesítmény, az érdeklődés, a feladatok magas színvonalú végrehajtása.</w:t>
      </w:r>
    </w:p>
    <w:p>
      <w:pPr>
        <w:pStyle w:val="Listaszerbekezds"/>
        <w:numPr>
          <w:ilvl w:val="0"/>
          <w:numId w:val="2"/>
        </w:numPr>
        <w:spacing w:before="0" w:after="60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</w:rPr>
        <w:t>Milyen foglalkozásokon lehet részt venni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984806"/>
          <w:u w:val="single"/>
        </w:rPr>
        <w:t>Az alábbi foglalkozásokra lehet jelentkezni: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color w:val="98480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139065</wp:posOffset>
            </wp:positionV>
            <wp:extent cx="409575" cy="3714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-6985</wp:posOffset>
                </wp:positionV>
                <wp:extent cx="497395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551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Sakk/logikai képességfejlesztő csoportfoglalkozá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                                                                                         A foglalkozás keretében a logikai képességeket fejlesztő sakkal, dominó játék alapjaival, ill. logikai képességeket fejlesztő játékokkal ismerked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1.65pt;height:43.45pt;mso-wrap-distance-left:9.05pt;mso-wrap-distance-right:9.05pt;mso-wrap-distance-top:0pt;mso-wrap-distance-bottom:0pt;margin-top:-0.5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20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lang w:eastAsia="en-US"/>
                        </w:rPr>
                        <w:t>Sakk/logikai képességfejlesztő csoportfoglalkozás</w:t>
                      </w: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 xml:space="preserve">                                                                                          A foglalkozás keretében a logikai képességeket fejlesztő sakkal, dominó játék alapjaival, ill. logikai képességeket fejlesztő játékokkal ismerked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ind w:left="426" w:hanging="66"/>
        <w:jc w:val="both"/>
        <w:rPr>
          <w:rFonts w:ascii="Times New Roman" w:hAnsi="Times New Roman" w:cs="Times New Roman"/>
          <w:b/>
          <w:b/>
          <w:color w:val="98480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u w:val="single"/>
          <w:lang w:val="en-US" w:eastAsia="en-US"/>
        </w:rPr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color w:val="98480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156210</wp:posOffset>
                </wp:positionV>
                <wp:extent cx="4971415" cy="901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901065"/>
                        </a:xfrm>
                        <a:prstGeom prst="rect"/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lvasóklub csoportfoglalkoz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 olvasás fejlesztése nagyon komplex folyamat, olvasóklubban az együtt olvasás lehetővé teszi a folyamatos élményen keresztüli fejlődést, tanulást. Az olvasás élményét olvasónaplóban rögzítik, és a foglalkozások alkalmával közösen feldolgozzák a tapasztalatokat és a gondolatok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391.45pt;height:70.95pt;mso-wrap-distance-left:9.05pt;mso-wrap-distance-right:9.05pt;mso-wrap-distance-top:0pt;mso-wrap-distance-bottom:0pt;margin-top:12.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lvasóklub csoportfoglalkozá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z olvasás fejlesztése nagyon komplex folyamat, olvasóklubban az együtt olvasás lehetővé teszi a folyamatos élményen keresztüli fejlődést, tanulást. Az olvasás élményét olvasónaplóban rögzítik, és a foglalkozások alkalmával közösen feldolgozzák a tapasztalatokat és a gondolatoka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jc w:val="both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Listaszerbekezds"/>
        <w:jc w:val="right"/>
        <w:rPr>
          <w:b/>
          <w:b/>
          <w:color w:val="984806"/>
          <w:u w:val="single"/>
          <w:lang w:val="en-US" w:eastAsia="en-US"/>
        </w:rPr>
      </w:pPr>
      <w:r>
        <w:rPr>
          <w:b/>
          <w:color w:val="98480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</wp:posOffset>
            </wp:positionH>
            <wp:positionV relativeFrom="paragraph">
              <wp:posOffset>48260</wp:posOffset>
            </wp:positionV>
            <wp:extent cx="390525" cy="36576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0" w:hanging="0"/>
        <w:rPr>
          <w:b/>
          <w:b/>
          <w:color w:val="984806"/>
          <w:u w:val="single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ind w:left="720" w:hanging="0"/>
        <w:rPr>
          <w:b/>
          <w:b/>
          <w:color w:val="984806"/>
          <w:u w:val="single"/>
          <w:lang w:val="en-US" w:eastAsia="en-US"/>
        </w:rPr>
      </w:pPr>
      <w:r>
        <w:rPr>
          <w:b/>
          <w:color w:val="98480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7455</wp:posOffset>
                </wp:positionH>
                <wp:positionV relativeFrom="paragraph">
                  <wp:posOffset>139700</wp:posOffset>
                </wp:positionV>
                <wp:extent cx="4971415" cy="982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982345"/>
                        </a:xfrm>
                        <a:prstGeom prst="rect"/>
                        <a:solidFill>
                          <a:srgbClr val="66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udatos életveze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"tudatos életvezetés" csoportfoglalkozás hozzájárul a fogvatartottak testi-lelki egészségéhez a jó szokások kialakításához. Az életminőséget meghatározó faktorok a csoportfoglalkozásokon feldolgozásra kerülnek, információ átadás, megfigyelés, megbeszélés esetfeldolgozásokon keresztü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391.45pt;height:77.35pt;mso-wrap-distance-left:9.05pt;mso-wrap-distance-right:9.05pt;mso-wrap-distance-top:0pt;mso-wrap-distance-bottom:0pt;margin-top:11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udatos életvezeté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 "tudatos életvezetés" csoportfoglalkozás hozzájárul a fogvatartottak testi-lelki egészségéhez a jó szokások kialakításához. Az életminőséget meghatározó faktorok a csoportfoglalkozásokon feldolgozásra kerülnek, információ átadás, megfigyelés, megbeszélés esetfeldolgozásokon keresztü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</wp:posOffset>
            </wp:positionH>
            <wp:positionV relativeFrom="paragraph">
              <wp:posOffset>74295</wp:posOffset>
            </wp:positionV>
            <wp:extent cx="619125" cy="828675"/>
            <wp:effectExtent l="0" t="0" r="0" b="0"/>
            <wp:wrapNone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152" w:gutter="0" w:header="254" w:top="1417" w:footer="5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  <w:t>4400 Nyíregyháza, Bujtos út 5. telefon: (+36 42) 411-400 fax: (+36 42) 400-952 e-mail: nyiregyhaza.uk@bv.gov.hu</w:t>
    </w:r>
  </w:p>
  <w:p>
    <w:pPr>
      <w:pStyle w:val="Foo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  <w:drawing>
        <wp:inline distT="0" distB="0" distL="0" distR="0">
          <wp:extent cx="452120" cy="8305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120" w:after="0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V. AGGLOMERÁCIÓS KÖZPONT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CSENGERI ORSZÁGOS BÜNTETÉS-VÉGREHAJTÁSI INTÉZET TELEPHELYE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Times New Roman" w:ascii="Times New Roman" w:hAnsi="Times New Roman"/>
        <w:sz w:val="22"/>
        <w:szCs w:val="22"/>
        <w:lang w:eastAsia="en-US"/>
      </w:rPr>
      <w:t>SZABOLCS-SZATMÁR-BEREG VÁRMEGYEI BÜNTETÉS-VÉGREHAJTÁSI INTÉZET</w:t>
    </w:r>
  </w:p>
  <w:p>
    <w:pPr>
      <w:pStyle w:val="Normal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3:00Z</dcterms:created>
  <dc:creator>sipos.adrienn</dc:creator>
  <dc:description/>
  <dc:language>en-US</dc:language>
  <cp:lastModifiedBy>sipos.adrienn</cp:lastModifiedBy>
  <cp:lastPrinted>2020-10-13T14:44:00Z</cp:lastPrinted>
  <dcterms:modified xsi:type="dcterms:W3CDTF">2024-12-0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</Properties>
</file>