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Adományok 2024</w:t>
      </w:r>
    </w:p>
    <w:p>
      <w:pPr>
        <w:pStyle w:val="Normal"/>
        <w:rPr>
          <w:rStyle w:val="HTMLrgp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85"/>
        <w:gridCol w:w="1631"/>
        <w:gridCol w:w="1233"/>
        <w:gridCol w:w="2027"/>
        <w:gridCol w:w="269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Adományozó ne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Adományozó székhely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Adomány leírá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Adomány érték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Felhasználási javas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 xml:space="preserve">Adomány elfogadójának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megnevezése, székhelye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Papp Gábor ír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1165 Budapest,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Újszász utca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104/A 2/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100 példány Papp Gábor: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Jack Harris az időutazó a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Mars-küldetés című sci-fi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köny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Bruttó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400.000 F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Büntetés-végrehajtási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intézetben elhelyezett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fogvatatottak olvasási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lehetőségeinek bővíté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Büntetés-végrehajtás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Gazdasági Ellátó Intézete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1108 Budapest, Venyige utca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1-3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TEQBALL Kf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1101 Budapest Expo tér 5-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1 db vadonatúj állapotú TEQ ONE aszt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Bruttó 1010,92 EU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Sziksóstói Oktatási Központ szabadidős tevékenységi körének bővíté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Büntetés-végrehajtás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Gazdasági Ellátó Intézete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1108 Budapest, Venyige utca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1-3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Mikszáth Gyógyszertár az Egészségért Alapítvá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1088 Budapest, Mikszáth Kálmán tér 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2000 doboz lejárat közeli, dobozonként 20 darabos, tablettánként 500 mg hatóanyag tartalmú FLAMBORIN gyógysz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Bruttó 2.469.600 F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A szociálisan rászoruló betegek biztonságos gyógyszerellátásának javítá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Büntetés-végrehajtás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Gazdasági Ellátó Intézete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1108 Budapest, Venyige utca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1-3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Bács-Szakma Non-profit Közhasznú Zr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6500 Baja, Pásztor utca 3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3 darab használt HP típusú laptop, 3 darab használt MyAudio Next típusú table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Bruttó 152.400 F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Oktatási és szolgálati feladatok ellát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Büntetés-végrehajtás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Gazdasági Ellátó Intézete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1108 Budapest, Venyige utca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1-3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Magyar Református Szeretetszolgálat Alapítvá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1146 Budapest, Hungária körút 20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581 darab új, kötött, hosszú ujjú pulóv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Nettó 982.982 F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Büntetés-végrehajtási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intézetben elhelyezett fogvatatottak, és hazabocsátásra várók segítése, ruházattal történő ellátá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Büntetés-végrehajtás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Gazdasági Ellátó Intézete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1108 Budapest, Venyige utca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1-3.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jc w:val="both"/>
        <w:rPr>
          <w:rStyle w:val="HTMLrgp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97" w:top="1418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1050" w:leader="none"/>
        <w:tab w:val="center" w:pos="4536" w:leader="none"/>
      </w:tabs>
      <w:jc w:val="center"/>
      <w:rPr>
        <w:sz w:val="18"/>
        <w:szCs w:val="19"/>
        <w:lang w:val="en-US"/>
      </w:rPr>
    </w:pPr>
    <w:r>
      <w:rPr>
        <w:sz w:val="18"/>
        <w:szCs w:val="19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9"/>
      </w:rPr>
    </w:pPr>
    <w:r>
      <w:rPr>
        <w:sz w:val="18"/>
        <w:szCs w:val="19"/>
      </w:rPr>
      <w:t>1108 Budapest, Venyige utca 1-3. e-mail: gei.uk@bv.gov.hu</w:t>
    </w:r>
  </w:p>
  <w:p>
    <w:pPr>
      <w:pStyle w:val="Footer"/>
      <w:rPr>
        <w:sz w:val="18"/>
        <w:szCs w:val="19"/>
      </w:rPr>
    </w:pPr>
    <w:r>
      <w:rPr>
        <w:sz w:val="18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24"/>
        <w:szCs w:val="22"/>
        <w:lang w:eastAsia="en-US"/>
      </w:rPr>
    </w:pPr>
    <w:r>
      <w:rPr>
        <w:rFonts w:eastAsia="Calibri"/>
        <w:sz w:val="24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455295" cy="83693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  <w:t>BÜNTETÉS-VÉGREHAJTÁS GAZDASÁGI ELLÁTÓ INTÉZETE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1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center" w:pos="1560" w:leader="none"/>
      </w:tabs>
      <w:ind w:right="595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center" w:pos="1560" w:leader="none"/>
      </w:tabs>
      <w:ind w:left="142" w:right="609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56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840" w:leader="none"/>
      </w:tabs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HTMLrgp">
    <w:name w:val="HTML-írógép"/>
    <w:qFormat/>
    <w:rPr>
      <w:sz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b/>
      <w:sz w:val="28"/>
    </w:rPr>
  </w:style>
  <w:style w:type="character" w:styleId="SzvegtrzsChar">
    <w:name w:val="Szövegtörzs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ntryauthor">
    <w:name w:val="entry-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Entryauthorname">
    <w:name w:val="entry-author-name"/>
    <w:qFormat/>
    <w:rPr/>
  </w:style>
  <w:style w:type="character" w:styleId="Entrycommentslink">
    <w:name w:val="entry-comments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Entrymeta">
    <w:name w:val="entry-me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6A0E5B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7:00Z</dcterms:created>
  <dc:creator>juhasz2.gabriella</dc:creator>
  <dc:description/>
  <dc:language>en-US</dc:language>
  <cp:lastModifiedBy>egri.katalin</cp:lastModifiedBy>
  <cp:lastPrinted>2024-04-09T14:07:00Z</cp:lastPrinted>
  <dcterms:modified xsi:type="dcterms:W3CDTF">2024-12-17T12:14:00Z</dcterms:modified>
  <cp:revision>9</cp:revision>
  <dc:subject/>
  <dc:title/>
</cp:coreProperties>
</file>