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 L L Á S H I R D ET É S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Közép-dunántúli Országos Büntetés-végrehajtási Intézet Parancsnoka felvételt hird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ÖRLETFELÜGYELŐ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kör betöltésé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hu-HU"/>
        </w:rPr>
        <w:t>Feladata: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büntetés-végrehajtási intézetben a fogvatartottakkal kapcsolatos ellátás, felügyele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hu-HU"/>
        </w:rPr>
        <w:t>Feltétele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 állampolgár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állandó belföldi lakhellyel rendelkezi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61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8. életév betöltötte és életkora a hivatásos szolgálat rá irányadó felső korhatáránál legalább tíz évvel kevesebb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leg, pszichikailag, fizikailag alkalmas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ű, a kifogástalan életvitel ellenőrzést vállalj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zépiskolai végzettséggel (érettségi bizonyítvány) rendelkezi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hu-HU"/>
        </w:rPr>
        <w:t>A munkakörhöz tartozó feladato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ogvatartottak őrzése, felügyelete és ellenőrzés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zárkák biztonsági ellenőrzése, biztonsági szemle végrehajtá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ogvatartottak elhelyezése a körleten, illetve kiadá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61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ázirendben, napirendben, valamint a fogvatartottak magatartási szabályaiban meghatározottak végrehajtá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bjektumvédelmi feladat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hu-HU"/>
        </w:rPr>
        <w:t>Ami nyújtunk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jövedelem: minimum bruttó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hu-HU"/>
        </w:rPr>
        <w:t>509.800.-F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afeteria rendszer (bruttó 200.000.-Ft/év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uházati illetmény / ellátás (96.625.-Ft/év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61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bérleti hozzájárulás (max. bruttó 77.300.-Ft/hó albérleti szerződés, illetve számla leadása mellet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61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útiköltség-térítés (gépjárművel 15 Ft/km, vonat, illetve helyközi busz igénybevétele esetén 86 % kerül térítésre bérlet leadása mellet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61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ülönböző szolgáltatások kedvezményes igénybevétele, így pl.: telefon előfizetési kedvezmény, gépjármű felelősség biztosítási kedvezmény, kedvezmény egyes banki szolgáltatások igénybevétele eseté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edvezményes üdülés, rekreáció, nyári gyermektábor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önéletrajzát a következő címre kül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-dunántúli Országos Büntetés-végrehajtási Inté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  <w:t>2471 Baracska Annamajor Pf.: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racska.uk@bv.gov.hu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340" w:top="1417" w:footer="4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ővebb felvilágosítás az intézet személyügyi osztályán a fenti e-mail címen, vagy a 06-22/454-023 telefonszámon, a 109-1501, vagy 109-1505 telefonszámokon kérhető. 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32765" cy="11125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-546" w:right="10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3:00Z</dcterms:created>
  <dc:creator>moharosne.f.aniko</dc:creator>
  <dc:description/>
  <dc:language>en-US</dc:language>
  <cp:lastModifiedBy>boriszov.anett</cp:lastModifiedBy>
  <cp:lastPrinted>2022-06-13T13:58:00Z</cp:lastPrinted>
  <dcterms:modified xsi:type="dcterms:W3CDTF">2023-02-10T08:43:00Z</dcterms:modified>
  <cp:revision>2</cp:revision>
  <dc:subject/>
  <dc:title/>
</cp:coreProperties>
</file>