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 Á L Y Á Z A T I   F E L H Í V Á S</w:t>
      </w:r>
    </w:p>
    <w:p>
      <w:pPr>
        <w:pStyle w:val="Normal"/>
        <w:spacing w:lineRule="auto" w:line="26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Az Igazságügyi Megfigyelő és Elmegyógyító Intézet mb. főigazgatój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rendvédelmi feladatokat ellátó szervek hivatásos állományának szolgálati jogviszonyáró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zóló 2015. évi XLII. törvény 133. § alapján pályázatot hirdet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SZAKORVOS  (pszichiáter)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beosztás  betöltésére,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teljes munkaidőben, határozatlan időtartamra hivatásos tiszt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agy rendvédelmi igazgatási alkalmazotti jogviszonyb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A munkavégzés hely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gazságügyi Megfigyelő és Elmegyógyító Intéze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08 Budapest, Kozma u. 13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 </w:t>
      </w:r>
      <w:r>
        <w:rPr>
          <w:b/>
          <w:sz w:val="24"/>
          <w:szCs w:val="24"/>
          <w:u w:val="single"/>
          <w:lang w:eastAsia="ar-SA"/>
        </w:rPr>
        <w:t>Pályázati feltételek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üntetlen előéle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gyar állampolgársá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gészségügyi alkalmassá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18 életév betöltése, és életkora a hivatásos szolgálat rá irányadó felső korhatáráná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egalább tíz évvel kevesebb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orvos egyetemi végzettség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pszichiátriai rehabilitáció szakvizsg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egészségügyi, pszichikai, fizikai alkalmasság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érvényes működési engedély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munkakör betöltéséhez szükséges főbb kompetenciák, szakmai elváráso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üntetés-végrehajtási tapasztal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rhelhetőség, stressz tűrő képessé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ó szervező és kapcsolatteremtő képesség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A munkakörbe tartozó lényeges feladatok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izonális pszichiátriai betegek szakorvosi ellá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észvétel az elmeállapot megfigyelésbe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óros elmeállapotú betegek ellá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áróbeteg ellátá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rehabilitációs tevékenység szervezés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orvosi ügyeletben való részvétel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lletmény: </w:t>
      </w:r>
      <w:r>
        <w:rPr>
          <w:bCs/>
          <w:sz w:val="24"/>
          <w:szCs w:val="24"/>
        </w:rPr>
        <w:t xml:space="preserve">az egészségügyi szolgálati jogviszonyról szóló 2020. évi C. törvény (a továbbiakban: Eszjtv.) szerint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Egyéb juttatások, kedvezmények: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utazási költségtérítés, cafeteria, albérleti- és egyéb lakhatási támogatás, teljesítményjuttatás, családi- és mozgásszervi rehabilitációs programokon részvételi lehetőség, sportlétesítmények ingyenes használata, munkaidő-kedvezmények, mobiltelefon flottacsomag, védőruha, ruhapénz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A pályázat tartalmazza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legfontosabb személyes adatokat tartalmazó részletes szakmai önéletrajzot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állami, szakmai iskolai végzettséget, idegen nyelv ismeretet tanúsító okiratok egyszerű másolatát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otivációs levelet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lenlegi munkahelyének és munkakörének megnevezését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büntetés-végrehajtás területén esetlegesen megszerzett munkatapasztalatokat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írásbeli hozzájárulást személyes adatai kezeléséhez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:    folyama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okat elektronikus úton az </w:t>
      </w:r>
      <w:hyperlink r:id="rId2">
        <w:r>
          <w:rPr>
            <w:rStyle w:val="InternetLink"/>
            <w:sz w:val="24"/>
            <w:szCs w:val="24"/>
          </w:rPr>
          <w:t>imei.uk@bv.gov.hu</w:t>
        </w:r>
      </w:hyperlink>
      <w:r>
        <w:rPr>
          <w:sz w:val="24"/>
          <w:szCs w:val="24"/>
        </w:rPr>
        <w:t xml:space="preserve">, és a lanyine.sz.helena@bv.gov.hu e-mail címekre, postai úton Igazságügyi Megfigyelő és Elmegyógyító Intézet Személyügyi és Titkársági Osztálya, 1475, Budapest, Pf.: 98. címre kell benyúj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ővebb felvilágosítás az Igazságügyi Megfigyelő és Elmegyógyító Intézet személyügyi és titkársági osztályának osztályvezetőjénél kérhető (városi telefonszám: +36-1-432-5983, EKG: 132-15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os Máté bv. alezredes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b. főigazgató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3" w:gutter="0" w:header="708" w:top="764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/>
    </w:pPr>
    <w:r>
      <w:rPr/>
      <w:t>1108 Budapest, Kozma u. 13. Tel.: (+36-1) 264-2662, Fax.: (+36-1) 264-2627, e-mail: imei.uk@bv.gov.h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57200" cy="83883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t>V. AGGLOMERÁCIÓ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  <w:t>IGAZSÁGÜGYI MEGFIGYELŐ ÉS ELMEGYÓGYÍTÓ INTÉZET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ind w:firstLine="2127"/>
      <w:jc w:val="center"/>
      <w:outlineLvl w:val="0"/>
    </w:pPr>
    <w:rPr>
      <w:b/>
      <w:i/>
      <w:shadow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ind w:firstLine="3402"/>
      <w:outlineLvl w:val="1"/>
    </w:pPr>
    <w:rPr>
      <w:rFonts w:ascii="Bookman Old Style" w:hAnsi="Bookman Old Style" w:cs="Bookman Old Style"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ind w:firstLine="15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3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sz w:val="28"/>
    </w:rPr>
  </w:style>
  <w:style w:type="character" w:styleId="Cmsor6Char">
    <w:name w:val="Címsor 6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LfejChar">
    <w:name w:val="Élőfej Char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Ta">
    <w:name w:val="_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288"/>
      <w:jc w:val="both"/>
    </w:pPr>
    <w:rPr>
      <w:sz w:val="2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i.uk@bv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5:00Z</dcterms:created>
  <dc:creator>Arany János Általános Iskola</dc:creator>
  <dc:description/>
  <cp:keywords/>
  <dc:language>en-US</dc:language>
  <cp:lastModifiedBy>lanyine.sz.helena</cp:lastModifiedBy>
  <cp:lastPrinted>2018-06-07T08:19:00Z</cp:lastPrinted>
  <dcterms:modified xsi:type="dcterms:W3CDTF">2023-09-25T11:09:00Z</dcterms:modified>
  <cp:revision>12</cp:revision>
  <dc:subject/>
  <dc:title>Tisztelt Szülők</dc:title>
</cp:coreProperties>
</file>