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ÁLYÁZAT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a Közép-dunántúli Országos Büntetés-végrehajtási Intézet Parancsnoka pályázatot hirdet a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gészségügyi és pszichológiai osztály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ORVOS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osztás betöltésé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atározatlan időtartam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ályázati feltétel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állampolgársá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andó belföldi lakóhel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üntetlen előélet, kifogástalan életvitel ellenőrzésének vállalá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észségi, pszichikai, fizikai alkalmassá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amilag elismert nyelvvizsg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számítógép alkalmazási szintű ismere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rvosi diploma, szakorvosi oklevé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8. életév betöltése, és életkora a hivatásos szolgálat rá irányadó felső korhatáránál legalább tíz évvel keveseb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 egészségügyi szakdolgozói működési kártya, orvosi kamarai tagság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eosztáshoz tartozó főbb feladatok és szükséges kompetenciák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fogvatartottak és a személyi állomány egészségügyi ellátás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pályázatok elbírálásánál előnyt jelentő körülmények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z elmúlt három évben szakorvosi területen szerzett gyakorlat,;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ndészeti szervező szaktanfolyami vizsga meglé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eosztás/munkakör besorolása, munkaköri kategóriája és egyéb jellemző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lletmény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olgáltatóknál foglalkoztatottakra vonatkozó veszélyhelyzeti szabályokról szóló 644/2020. (XII. 22.) Korm. rendelet (a továbbiakban: Korm. rendelet), valamint az egészségügyi szolgálati jogviszonyról szóló 2020. évi C. törvény (a továbbiakban: Eszjtv.) és a rendvédelmi feladatokat ellátó szervek hivatásos állományának szolgálati jogviszonyáról szóló 2015. évi XLII. törvény (a továbbiakban: Hszt.) vonatkozó rendelkezései szer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gyéb juttatáso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afeter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uházati illetmény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tazási költségtéríté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bérleti hozzájárul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tézet szolgálati lakást biztosítani nem tu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Munkaidej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vagy részmunkaidő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pályázat benyújtásának és elbírálásának általános szabály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i határideje: 2024.07.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 2024.07.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ot postai úton, 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özép-dunántúli Országos Bv. Intéz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ímér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- 2471 Baracska,  Annamajor Pf. 13.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agy 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>baracskatoborzas@bv.gov.hu</w:t>
        </w:r>
      </w:hyperlink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-mail címre - kell eljuttatni. Kérjük feltüntetni a munkakör megnevezésé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Pályázat szakorvos – KDOBVI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ályázathoz mellékelni szükséges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gfontosabb személyes adatokat, elérhetőséget tartalmazó részletes szakmai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ényképes önéletrajzot (jelenlegi és korábbi munkahelyek és beosztások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gnevezésének feltüntetésével)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z állami, szakmai végzettséget, szakképzettséget, idegen nyelv ismeretét igazoló okiratok másolatát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tivációs levelet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büntetés-végrehajtás területén esetlegesen megszerzett munkatapasztalatokat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írásbeli hozzájáruló nyilatkozatot arra vonatkozóan, hogy a pályázati anyagot az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bírálásában részvevők megismerhetik, abba  betekinthetnek,  valamint  az  abban foglalt személyes adatait a pályázati eljárás során kezelhetik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önéletrajzának személyügyi nyilvántartásba vételére vonatkozó hozzájáruló, vagy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ozzájárulást megtagadó nyilatkozat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pályázat elbírá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nyújtott pályázatokat bizottsá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4.07.2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apig bírálja el, melynek eredményéről minden pályázó írásban kap értesítést. A személyes bizottsági meghallgatásra kizárólag az 1. pontban meghatározott feltételeknek maradéktalanul megfelelő jelentkező esetén van lehető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osztás a pályázat elbírálását követően, előreláthatóan áthelyezés esetén az állományilletékes parancsnok által meghatározott időponttól, civil pályázó esetén az alkalmasság megszerzését követően tölthető 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beosztás legkorábban 2024.08.01. naptól tölthető b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érhetősége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ővebb felvilágosítás-hivatali munkaidőben-a Közép-dunántúli Országos Bv. Intézet személyügyi szakterületén a 22/454-023-as (EKG: 109-1500, 109-1501) telefonszámon vagy 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>baracskatoborzas@bv.gov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mail címen kérhető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acska, ”elektronikus dátumbélyegző szerint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</w:t>
      </w:r>
    </w:p>
    <w:p>
      <w:pPr>
        <w:pStyle w:val="Normal"/>
        <w:tabs>
          <w:tab w:val="clear" w:pos="708"/>
          <w:tab w:val="left" w:pos="-30688" w:leader="none"/>
          <w:tab w:val="left" w:pos="288" w:leader="none"/>
          <w:tab w:val="left" w:pos="1440" w:leader="none"/>
          <w:tab w:val="left" w:pos="259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352" w:leader="none"/>
          <w:tab w:val="left" w:pos="9504" w:leader="none"/>
          <w:tab w:val="left" w:pos="10656" w:leader="none"/>
          <w:tab w:val="left" w:pos="11808" w:leader="none"/>
          <w:tab w:val="left" w:pos="12960" w:leader="none"/>
          <w:tab w:val="left" w:pos="14112" w:leader="none"/>
          <w:tab w:val="left" w:pos="15264" w:leader="none"/>
          <w:tab w:val="left" w:pos="16416" w:leader="none"/>
          <w:tab w:val="left" w:pos="17568" w:leader="none"/>
          <w:tab w:val="left" w:pos="18720" w:leader="none"/>
          <w:tab w:val="left" w:pos="19872" w:leader="none"/>
          <w:tab w:val="left" w:pos="21024" w:leader="none"/>
          <w:tab w:val="left" w:pos="22176" w:leader="none"/>
          <w:tab w:val="left" w:pos="23328" w:leader="none"/>
          <w:tab w:val="left" w:pos="24480" w:leader="none"/>
          <w:tab w:val="left" w:pos="25632" w:leader="none"/>
          <w:tab w:val="left" w:pos="26784" w:leader="none"/>
          <w:tab w:val="left" w:pos="27936" w:leader="none"/>
          <w:tab w:val="left" w:pos="29088" w:leader="none"/>
          <w:tab w:val="left" w:pos="30240" w:leader="none"/>
          <w:tab w:val="left" w:pos="3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ab/>
        <w:tab/>
        <w:tab/>
        <w:t xml:space="preserve"> </w:t>
        <w:tab/>
        <w:t xml:space="preserve">Szeidl Tamás bv. ezredes </w:t>
      </w:r>
    </w:p>
    <w:p>
      <w:pPr>
        <w:pStyle w:val="Normal"/>
        <w:suppressAutoHyphens w:val="true"/>
        <w:spacing w:lineRule="exact" w:line="274" w:before="0" w:after="0"/>
        <w:ind w:left="23" w:right="2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 xml:space="preserve">            </w:t>
        <w:tab/>
        <w:tab/>
        <w:tab/>
        <w:t xml:space="preserve">                     </w:t>
        <w:tab/>
        <w:tab/>
        <w:t>büntetés-végrehajtási tanácsos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 xml:space="preserve">intézetparancsnok               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3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455295" cy="83693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t xml:space="preserve">II. AGGLOMERÁCIÓ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ÖZÉP-DUNÁNTÚLI ORSZÁGOS BÜNTETÉS-VÉGREHAJTÁSI INTÉZET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Georgia" w:hAnsi="Georgi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blokk">
    <w:name w:val="Szövegblokk"/>
    <w:basedOn w:val="Normal"/>
    <w:qFormat/>
    <w:pPr>
      <w:spacing w:lineRule="auto" w:line="240" w:before="0" w:after="0"/>
      <w:ind w:left="-546" w:right="10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cskatoborzas@bv.gov.hu" TargetMode="External"/><Relationship Id="rId3" Type="http://schemas.openxmlformats.org/officeDocument/2006/relationships/hyperlink" Target="mailto:baracskatoborzas@bv.gov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5:00Z</dcterms:created>
  <dc:creator>herczeg.andrea</dc:creator>
  <dc:description/>
  <dc:language>en-US</dc:language>
  <cp:lastModifiedBy>harmath.henrietta</cp:lastModifiedBy>
  <cp:lastPrinted>2024-02-12T12:30:00Z</cp:lastPrinted>
  <dcterms:modified xsi:type="dcterms:W3CDTF">2024-07-04T05:25:00Z</dcterms:modified>
  <cp:revision>2</cp:revision>
  <dc:subject/>
  <dc:title/>
</cp:coreProperties>
</file>