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olcs-Szatmár-Bereg Megyei Büntetés-végrehajtási Intézet szervezeti egységeinek vezető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ézetparancsn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susák Sándor Péter bv. ezre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olnár-Dankó Emese Nóra bv.alezre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ztonsági osztály, mb.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ász Mihály bv. őrna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és-végrehajtási osztály, mb.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óczi Dávid bv. száz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ügyi és szociális osztály, osztál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.Gábri Judit bv. alezredes, tanács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i osztály, 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ur Miklós bv. őrna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osztály, főápo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sz Attila bv. tz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iregyhaza.uk@bv.gov.hu" TargetMode="External"/><Relationship Id="rId3" Type="http://schemas.openxmlformats.org/officeDocument/2006/relationships/hyperlink" Target="mailto:nyiregyhaza.uk@bv.gov.hu" TargetMode="External"/><Relationship Id="rId4" Type="http://schemas.openxmlformats.org/officeDocument/2006/relationships/hyperlink" Target="mailto:nyiregyhaza.uk@bv.gov.hu" TargetMode="External"/><Relationship Id="rId5" Type="http://schemas.openxmlformats.org/officeDocument/2006/relationships/hyperlink" Target="mailto:nyiregyhaza.uk@bv.gov.hu" TargetMode="External"/><Relationship Id="rId6" Type="http://schemas.openxmlformats.org/officeDocument/2006/relationships/hyperlink" Target="mailto:nyiregyhaza.uk@bv.gov.hu" TargetMode="External"/><Relationship Id="rId7" Type="http://schemas.openxmlformats.org/officeDocument/2006/relationships/hyperlink" Target="mailto:nyiregyhaza.uk@bv.gov.hu" TargetMode="External"/><Relationship Id="rId8" Type="http://schemas.openxmlformats.org/officeDocument/2006/relationships/hyperlink" Target="mailto:nyiregyhaza.uk@bv.gov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7:00Z</dcterms:created>
  <dc:creator>gabri.judit</dc:creator>
  <dc:description/>
  <cp:keywords/>
  <dc:language>en-US</dc:language>
  <cp:lastModifiedBy>sipos.adrienn</cp:lastModifiedBy>
  <cp:lastPrinted>2018-10-02T09:00:00Z</cp:lastPrinted>
  <dcterms:modified xsi:type="dcterms:W3CDTF">2022-11-14T14:27:00Z</dcterms:modified>
  <cp:revision>3</cp:revision>
  <dc:subject/>
  <dc:title/>
</cp:coreProperties>
</file>