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bolcs-Szatmár-Bereg Vármegyei Büntetés-végrehajtási Intézet szervezeti egységeinek vezetői, alosztályvezető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b. intézetparancsn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hász Mihály bv. őrna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0642/411-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642/400-9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yiregyhaza.uk@bv.gov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szaki és Ellátási Osztálya, mb. osztály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gymegi Krisztián c. bv. alezre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0642/411-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642/400-9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yiregyhaza.uk@bv.gov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tonsági és Fogvatartási Ügyek Osztálya, osztály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0642/411-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642/400-9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yiregyhaza.uk@bv.gov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tonsági Alosztály, mb. alosztály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Varga Zsolt bv. őrna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0642/411-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642/400-9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yiregyhaza.uk@bv.gov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vatartási Ügyek Alosztálya, alosztály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óczi Dávid bv. század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0642/411-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642/400-9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yiregyhaza.uk@bv.gov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zemélyügyi és Titkársági Alosztály, alosztály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Gábri Judit c. bv. alezre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0642/411-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642/400-9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yiregyhaza.uk@bv.gov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ségügyi és Pszichológiai Csoport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illáné Székely Anett bv. főhadna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0642/411-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642/400-9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yiregyhaza.uk@bv.gov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iregyhaza.uk@bv.gov.hu" TargetMode="External"/><Relationship Id="rId3" Type="http://schemas.openxmlformats.org/officeDocument/2006/relationships/hyperlink" Target="mailto:nyiregyhaza.uk@bv.gov.hu" TargetMode="External"/><Relationship Id="rId4" Type="http://schemas.openxmlformats.org/officeDocument/2006/relationships/hyperlink" Target="mailto:nyiregyhaza.uk@bv.gov.hu" TargetMode="External"/><Relationship Id="rId5" Type="http://schemas.openxmlformats.org/officeDocument/2006/relationships/hyperlink" Target="mailto:nyiregyhaza.uk@bv.gov.hu" TargetMode="External"/><Relationship Id="rId6" Type="http://schemas.openxmlformats.org/officeDocument/2006/relationships/hyperlink" Target="mailto:nyiregyhaza.uk@bv.gov.hu" TargetMode="External"/><Relationship Id="rId7" Type="http://schemas.openxmlformats.org/officeDocument/2006/relationships/hyperlink" Target="mailto:nyiregyhaza.uk@bv.gov.hu" TargetMode="External"/><Relationship Id="rId8" Type="http://schemas.openxmlformats.org/officeDocument/2006/relationships/hyperlink" Target="mailto:nyiregyhaza.uk@bv.gov.h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37:00Z</dcterms:created>
  <dc:creator>sipos.adrienn</dc:creator>
  <dc:description/>
  <cp:keywords/>
  <dc:language>en-US</dc:language>
  <cp:lastModifiedBy>sipos.adrienn</cp:lastModifiedBy>
  <cp:lastPrinted>2018-10-02T09:00:00Z</cp:lastPrinted>
  <dcterms:modified xsi:type="dcterms:W3CDTF">2024-09-09T05:26:00Z</dcterms:modified>
  <cp:revision>6</cp:revision>
  <dc:subject/>
  <dc:title/>
</cp:coreProperties>
</file>