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P Á L Y Á Z A T I   F E L H Í V Á S</w:t>
      </w:r>
    </w:p>
    <w:p>
      <w:pPr>
        <w:pStyle w:val="Normal"/>
        <w:spacing w:lineRule="auto" w:line="26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</w:rPr>
        <w:t>Az Igazságügyi Megfigyelő és Elmegyógyító Intézet pszichiátriai és rehabilitációs osztályaira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PSZICHIÁTER  SZAKORVOSOK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lentkezését várja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mennyiben Ön rendelkezik pszichiátria szakvizsgával és egy olyan különleges orvos szakmai kihívásra vágyik, amely az országban egyedülálló, akkor jelentkezzen!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ljes munkaidős foglalkoztatást, határozatlan időtartamú, hosszú távú munkalehetőséget kínálunk egy olyan csapatban, amelyben az egészségügy és a rendvédelem karöltve képviselteti magát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adatai ellátása során olyan speciális bűnelkövetőkkel, kriminálpszichiátriai betegekkel foglalkozhat, akiket kizárólag intézményünkben helyeznek el. A munkakörbe tartozó lényeges tevékenységek közé tartozik a prizonális pszichiátriai betegek szakorvosi ellátása, részvétel az elmeállapot megfigyelésben, kóros elmeállapotú betegek ellátása, járóbeteg ellátás, rehabilitációs tevékenység szervezése, orvosi ügyeletben való részvétel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Versenyképes illetményt (rendszeres bruttó 619.053.-Ft.- 2.142.051.-Ft., egyéb juttatások), annak pontos kifizetését minden körülmények között garantáljuk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Egyéb juttatások, kedvezmények: utazási költségtérítés, </w:t>
      </w:r>
      <w:r>
        <w:rPr>
          <w:b/>
          <w:sz w:val="24"/>
          <w:szCs w:val="24"/>
          <w:lang w:eastAsia="ar-SA"/>
        </w:rPr>
        <w:t>cafetéria, albérleti hozzájárulás, lakáscélú munkáltatási kölcsön, családalapítási támogatás</w:t>
      </w:r>
      <w:r>
        <w:rPr>
          <w:sz w:val="24"/>
          <w:szCs w:val="24"/>
          <w:lang w:eastAsia="ar-SA"/>
        </w:rPr>
        <w:t xml:space="preserve">, őri szálló, mobiltelefon flottacsomag, ingyenes parkolás az intézmény környezetében, </w:t>
      </w:r>
      <w:r>
        <w:rPr>
          <w:b/>
          <w:sz w:val="24"/>
          <w:szCs w:val="24"/>
          <w:lang w:eastAsia="ar-SA"/>
        </w:rPr>
        <w:t>családi-, rekreációs-, stressz kezelő programok</w:t>
      </w:r>
      <w:r>
        <w:rPr>
          <w:sz w:val="24"/>
          <w:szCs w:val="24"/>
          <w:lang w:eastAsia="ar-SA"/>
        </w:rPr>
        <w:t xml:space="preserve">, tréningek, mozgásszervi rehabilitáció, családi igényjogosultság a MH Egészségügyi Központba, nyelvtanulási-, sportolási, versenyzési lehetőségek, </w:t>
      </w:r>
      <w:r>
        <w:rPr>
          <w:b/>
          <w:sz w:val="24"/>
          <w:szCs w:val="24"/>
          <w:lang w:eastAsia="ar-SA"/>
        </w:rPr>
        <w:t>képzési támogatás, tanulmányi szerződés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Ha a hivatásos pálya iránt vonzódik, akkor nálunk orvosi feladatait –önkéntes vállalás alapján- egyenruhásként is elláthatja, ha az előírt feltételeknek (büntetlen előélet, kifogástalan életvitelnek való megfelelés, magyar állampolgárság, egészségügyi- fizikai és pszichikai is alkalmasság, maximum 55 éves életkor) megfelel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Amennyiben felhívásunk felkeltette érdeklődését pályázatát az imei.uk@bv.gov.hu e-mail címre várjuk, amely tartalmazza a szakmai önéletrajzot, állami, szakmai iskolai végzettséget, idegen nyelvismeretet tanúsító okiratok egyszerű másolatát, motivációs levelet, írásbeli hozzájárulást személyes adatai kezeléséhez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ővebb felvilágosítás az Igazságügyi Megfigyelő és Elmegyógyító Intézet orvos igazgatójától kérhető +36-1-264-26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3" w:gutter="0" w:header="708" w:top="2127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08 Budapest, Kozma u. 13. Tel.: (+36-1) 264-2662, Fax.: (+36-1) 264-2627, e-mail: imei.uk@bv.gov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57200" cy="8388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IGAZSÁGÜGYI MEGFIGYELŐ ÉS ELMEGYÓGYÍTÓ INTÉZE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ind w:firstLine="2127"/>
      <w:jc w:val="center"/>
      <w:outlineLvl w:val="0"/>
    </w:pPr>
    <w:rPr>
      <w:b/>
      <w:i/>
      <w:shadow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ind w:firstLine="3402"/>
      <w:outlineLvl w:val="1"/>
    </w:pPr>
    <w:rPr>
      <w:rFonts w:ascii="Bookman Old Style" w:hAnsi="Bookman Old Style" w:cs="Bookman Old Style"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ind w:firstLine="15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sz w:val="28"/>
    </w:rPr>
  </w:style>
  <w:style w:type="character" w:styleId="Cmsor6Char">
    <w:name w:val="Címsor 6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LfejChar">
    <w:name w:val="Élőfej Char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Ta">
    <w:name w:val="_t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88"/>
      <w:jc w:val="both"/>
    </w:pPr>
    <w:rPr>
      <w:sz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2:00Z</dcterms:created>
  <dc:creator>Arany János Általános Iskola</dc:creator>
  <dc:description/>
  <cp:keywords/>
  <dc:language>en-US</dc:language>
  <cp:lastModifiedBy>radvanyi.krisztina</cp:lastModifiedBy>
  <cp:lastPrinted>2022-10-24T14:59:00Z</cp:lastPrinted>
  <dcterms:modified xsi:type="dcterms:W3CDTF">2022-10-27T12:33:00Z</dcterms:modified>
  <cp:revision>6</cp:revision>
  <dc:subject/>
  <dc:title>Tisztelt Szülők</dc:title>
</cp:coreProperties>
</file>