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rdási József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erenczi Attil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Oláh Gáb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303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itkár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finé Domak Anit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szaki és Ellá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ncsésné Nagy Mári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ügy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c.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észségügyi és pszichológia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cséné Bak Regina Erik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3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ton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ifra János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ogvatartási ügyek osztályának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4:00Z</dcterms:created>
  <dc:creator>fuzesi.kinga</dc:creator>
  <dc:description/>
  <cp:keywords/>
  <dc:language>en-US</dc:language>
  <cp:lastModifiedBy>fuzesi.kinga</cp:lastModifiedBy>
  <cp:lastPrinted>2023-01-17T12:58:00Z</cp:lastPrinted>
  <dcterms:modified xsi:type="dcterms:W3CDTF">2024-11-19T07:26:00Z</dcterms:modified>
  <cp:revision>3</cp:revision>
  <dc:subject/>
  <dc:title/>
</cp:coreProperties>
</file>