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ézetparancsno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rdási József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 109-1001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erenczi Attil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Megbízott 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Oláh Gábor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109-2303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itkár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dfiné Domak Anita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125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baracska.uk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6699"/>
          <w:sz w:val="24"/>
          <w:szCs w:val="24"/>
          <w:u w:val="single"/>
          <w:lang w:eastAsia="en-US"/>
        </w:rPr>
      </w:pP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űszaki és Ellátás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s Eri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3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Személyügy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bróczki Nóra c.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15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Egészségügyi és pszichológia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cséné Bak Regina Erik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3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Biztonsági osztály megbízott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ifra János bv. század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2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Fogvatartási ügyek osztályának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atos Antal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515-214 /109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Nyilvántartási osztály vezetőj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hér Ré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-22/454-023 /125-2101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Fax:</w:t>
      </w:r>
      <w:r>
        <w:rPr>
          <w:rFonts w:eastAsia="Calibri"/>
          <w:sz w:val="24"/>
          <w:szCs w:val="24"/>
          <w:lang w:eastAsia="en-US"/>
        </w:rPr>
        <w:t>06-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rFonts w:eastAsia="Calibri"/>
          <w:iCs/>
          <w:color w:val="006699"/>
          <w:sz w:val="24"/>
          <w:szCs w:val="24"/>
          <w:u w:val="single"/>
          <w:lang w:eastAsia="en-US"/>
        </w:rPr>
        <w:t>baracska.uk@bv.gov.hu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I. AGGLOMERÁCIÓ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ZÉP-DUNÁNTÚLI ORSZÁGOS BÜNTETÉS-VÉGRAHAJTÁSI INTÉZE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cska.uk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3:00Z</dcterms:created>
  <dc:creator>fuzesi.kinga</dc:creator>
  <dc:description/>
  <cp:keywords/>
  <dc:language>en-US</dc:language>
  <cp:lastModifiedBy>kovacs.beatrix</cp:lastModifiedBy>
  <cp:lastPrinted>2023-01-17T12:58:00Z</cp:lastPrinted>
  <dcterms:modified xsi:type="dcterms:W3CDTF">2025-07-30T05:23:00Z</dcterms:modified>
  <cp:revision>5</cp:revision>
  <dc:subject/>
  <dc:title/>
</cp:coreProperties>
</file>