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ézetparancsno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rdási József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454-023 / 109-1001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Megbízott Parancsnok-helyett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>Oláh Gábor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109-2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6699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baracska.uk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6699"/>
          <w:sz w:val="24"/>
          <w:szCs w:val="24"/>
          <w:u w:val="single"/>
          <w:lang w:eastAsia="en-US"/>
        </w:rPr>
      </w:pP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Megbízott parancsnok-helyett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 Nándor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25-2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itkárság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dfiné Domak Anita bv. százado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454-023 /125-21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6699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baracska.uk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6699"/>
          <w:sz w:val="24"/>
          <w:szCs w:val="24"/>
          <w:u w:val="single"/>
          <w:lang w:eastAsia="en-US"/>
        </w:rPr>
      </w:pP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űszaki és Ellátás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Erika bv. őrnagy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3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mélyügy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bróczki Nóra c.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15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 xml:space="preserve">06 22/454-066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gészségügyi és pszichológia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cséné Bak Regina Erika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39-2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 xml:space="preserve">06 22/454-066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Biztonság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ifra János bv. százado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22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Fogvatartási ügyek osztályának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atos Antal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515-214 /109-21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Nyilvántartás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hér Réka bv. őrnagy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-22/454-023 /125-2101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>Fax:</w:t>
      </w:r>
      <w:r>
        <w:rPr>
          <w:rFonts w:eastAsia="Calibri"/>
          <w:sz w:val="24"/>
          <w:szCs w:val="24"/>
          <w:lang w:eastAsia="en-US"/>
        </w:rPr>
        <w:t>06-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567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aps/>
      </w:rPr>
    </w:pPr>
    <w:r>
      <w:rPr>
        <w: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  <w:p>
    <w:pPr>
      <w:pStyle w:val="Head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II. AGGLOMERÁCIÓ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ZÉP-DUNÁNTÚLI ORSZÁGOS BÜNTETÉS-VÉGRAHAJTÁSI INTÉZET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cska.uk@bv.gov.hu" TargetMode="External"/><Relationship Id="rId3" Type="http://schemas.openxmlformats.org/officeDocument/2006/relationships/hyperlink" Target="mailto:baracska.uk@bv.go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05:00Z</dcterms:created>
  <dc:creator>fuzesi.kinga</dc:creator>
  <dc:description/>
  <dc:language>en-US</dc:language>
  <cp:lastModifiedBy>elek.eszter</cp:lastModifiedBy>
  <cp:lastPrinted>2023-01-17T12:58:00Z</cp:lastPrinted>
  <dcterms:modified xsi:type="dcterms:W3CDTF">2025-10-01T06:12:00Z</dcterms:modified>
  <cp:revision>3</cp:revision>
  <dc:subject/>
  <dc:title/>
</cp:coreProperties>
</file>